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szyno, dnia  …..……………</w:t>
      </w:r>
    </w:p>
    <w:p>
      <w:pPr>
        <w:pStyle w:val="Bezodstpw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imię i nazwisko, adres, telefon, e-mail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Świeszyno</w:t>
      </w:r>
    </w:p>
    <w:p>
      <w:pPr>
        <w:pStyle w:val="Bezodstpw"/>
        <w:spacing w:lineRule="auto" w:line="36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eszyno 71</w:t>
      </w:r>
    </w:p>
    <w:p>
      <w:pPr>
        <w:pStyle w:val="Bezodstpw"/>
        <w:spacing w:lineRule="auto" w:line="36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-024 Świeszy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  <w:bookmarkStart w:id="0" w:name="_GoBack"/>
      <w:bookmarkEnd w:id="0"/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ępowania barszczu Sosnowskiego na terenie Gminy Świeszyn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ystępowania (miejscowość, adres, numer ewidencyjny działki/ek)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liczba roślin lub powierzchnia zajmowana przez barszcz Sosnowskiego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/ zarządca gruntu, na którym znajduje się barszcz Sosnowskiego: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: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okumentacja fotograficzn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</w:rPr>
        <w:t xml:space="preserve">2. mapa z lokalizacją barszczu na terenie nieruchomośc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……………………………..</w:t>
      </w:r>
    </w:p>
    <w:p>
      <w:pPr>
        <w:pStyle w:val="Bezodstpw"/>
        <w:ind w:left="19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4"/>
        </w:rPr>
        <w:t>(czytelny podpis zgłaszającego)</w:t>
      </w:r>
    </w:p>
    <w:p>
      <w:pPr>
        <w:pStyle w:val="Bezodstpw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zanowna Pani / Szanowny Pa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br/>
        <w:t xml:space="preserve">        Gmina Świeszyno przetwarza Pani/Pana dane osobowe w zbiorach danych wynikających                      z obowiązku ich prowadzenia na mocy przepisów prawa. Administratorem Danych jest: Gmina Świeszyno z siedzibą - Urząd Gminy Świeszyno 76-024 Świeszyno 7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żdej sprawie dotyczącej Państwa danych osobowych można się skontaktować                          z Inspektorem Ochrony Danych – którym u Administratora jest Przemysław Chojnowski za pośrednictwem  adresu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od@swieszyn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dstawą prawną przetwarzania danych osobowych znajdujących się w zbiorach danych przetwarzanych przez Gminę Świeszyno  jest art. 6 ust 1 lit. c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. Oznacza to, że Pani/Pana dane będą przetwarzane w celu wypełnienia obowiązku prawnego ciążącego na administratorze dany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ani/Pana dane mogą być przekazywane jedynie podmiotom mającym podstawę prawną otrzymania takich informacji. Dane osobowe będą przetwarzane przez czas wskazany w przepisach prawa ze szczególnym uwzględnieniem ustawy z dnia 14 lipca 1983 r. o narodowym zasobie archiwalnym i archiwach. Przysługuje Pani/Panu prawo dostępu do tych danych i ich sprostowania,                a także prawo wniesienia skargi do Prezesa Urzędu Ochrony Danych Osobowych gdy uzna Pani/Pan, iż przetwarzanie danych osobowych narusza przepisy prawa. Pani/Pana dane nie będą podlegały automatyzacji podejmowania decyzji oraz nie będą profilowane, a także nie są przekazywane do państw trzecich.</w:t>
      </w:r>
    </w:p>
    <w:p>
      <w:pPr>
        <w:pStyle w:val="Bezodstpw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szy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6:00Z</dcterms:created>
  <dc:creator>user</dc:creator>
  <dc:description/>
  <cp:keywords/>
  <dc:language>en-US</dc:language>
  <cp:lastModifiedBy>Justyna</cp:lastModifiedBy>
  <cp:lastPrinted>2018-06-26T07:50:00Z</cp:lastPrinted>
  <dcterms:modified xsi:type="dcterms:W3CDTF">2018-06-26T06:53:00Z</dcterms:modified>
  <cp:revision>9</cp:revision>
  <dc:subject/>
  <dc:title/>
</cp:coreProperties>
</file>