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>KARTA ZGŁOSZENI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Bobolice 12 marca 2016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NAZWA ZESPOŁ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5795" cy="432054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apitan: numer   </w:t>
        <w:tab/>
        <w:t>Podpis</w:t>
        <w:tab/>
        <w:t>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77"/>
        <w:gridCol w:w="377"/>
        <w:gridCol w:w="390"/>
        <w:gridCol w:w="390"/>
        <w:gridCol w:w="430"/>
        <w:gridCol w:w="390"/>
        <w:gridCol w:w="322"/>
        <w:gridCol w:w="377"/>
        <w:gridCol w:w="318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99"/>
        <w:gridCol w:w="268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40" w:hRule="atLeast"/>
        </w:trPr>
        <w:tc>
          <w:tcPr>
            <w:tcW w:w="9144" w:type="dxa"/>
            <w:gridSpan w:val="29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isko i Imię (wpisać drukowanymi literami)</w:t>
            </w:r>
          </w:p>
        </w:tc>
      </w:tr>
      <w:tr>
        <w:trPr>
          <w:trHeight w:val="283" w:hRule="atLeast"/>
        </w:trPr>
        <w:tc>
          <w:tcPr>
            <w:tcW w:w="38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T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R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E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E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 xml:space="preserve">R 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38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K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E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R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O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W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K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apoznałem się z Regulaminem I Halowego Turnieju Piłkarskiego Sołectw o Puchar Starosty Koszalińskiego i zobowiązuję się do jego przestrzegania. Nie znam przeciwwskazań zdrowotnych wykluczających mnie z udziału w turnieju. </w:t>
        <w:br/>
        <w:t>Uczestniczę w nim na własną odpowiedzialność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418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8220" w:leader="none"/>
      </w:tabs>
      <w:rPr/>
    </w:pPr>
    <w:hyperlink r:id="rId1">
      <w:r>
        <w:rPr>
          <w:rStyle w:val="InternetLink"/>
        </w:rPr>
        <w:t>www.forumsoltysow.pl</w:t>
      </w:r>
    </w:hyperlink>
    <w:r>
      <w:rPr/>
      <w:t xml:space="preserve">      </w:t>
    </w:r>
    <w:hyperlink r:id="rId2">
      <w:r>
        <w:rPr>
          <w:rStyle w:val="InternetLink"/>
        </w:rPr>
        <w:t>forum.soltysow@wp.pl</w:t>
      </w:r>
    </w:hyperlink>
    <w:r>
      <w:rPr/>
      <w:t xml:space="preserve">                NIP 669-251-55-67</w:t>
      <w:br/>
      <w:t>ul. Racławicka 13  , 75-620 Koszalin  tel.731-170-953             Reg.321156251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6475</wp:posOffset>
              </wp:positionH>
              <wp:positionV relativeFrom="paragraph">
                <wp:posOffset>9525</wp:posOffset>
              </wp:positionV>
              <wp:extent cx="2054225" cy="522605"/>
              <wp:effectExtent l="5715" t="4445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160" cy="5227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 xml:space="preserve">      STOWARZYSZEN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wiatowe Forum Sołtysów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79.25pt;margin-top:0.75pt;width:161.7pt;height:41.1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 xml:space="preserve">      STOWARZYSZENIE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Powiatowe Forum Sołtysów</w:t>
                    </w:r>
                  </w:p>
                </w:txbxContent>
              </v:textbox>
              <v:path textpathok="t"/>
              <v:textpath on="t" fitshape="t" string="      STOWARZYSZENIE&#10;Powiatowe Forum Sołtysów" style="font-family:&quot;Times New Roman&quot;;font-size:8pt"/>
              <v:fill o:detectmouseclick="t" type="solid" color2="white"/>
              <v:stroke color="#365f91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5218430" cy="1219835"/>
          <wp:effectExtent l="0" t="0" r="0" b="0"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99080</wp:posOffset>
              </wp:positionH>
              <wp:positionV relativeFrom="paragraph">
                <wp:posOffset>970280</wp:posOffset>
              </wp:positionV>
              <wp:extent cx="2303780" cy="3676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www.forumsoltysow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28.95pt;mso-wrap-distance-left:9.05pt;mso-wrap-distance-right:9.05pt;mso-wrap-distance-top:0pt;mso-wrap-distance-bottom:0pt;margin-top:76.4pt;mso-position-vertical-relative:text;margin-left:22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www.forumsoltysow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rumsoltysow.pl/" TargetMode="External"/><Relationship Id="rId2" Type="http://schemas.openxmlformats.org/officeDocument/2006/relationships/hyperlink" Target="mailto:forum.soltysow@w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stem identyfikacji - listownik A4 Starostwo Powiatow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8:00Z</dcterms:created>
  <dc:creator>Agnieszka Kulesza</dc:creator>
  <dc:description/>
  <dc:language>en-US</dc:language>
  <cp:lastModifiedBy>Ja</cp:lastModifiedBy>
  <cp:lastPrinted>2016-01-20T19:24:00Z</cp:lastPrinted>
  <dcterms:modified xsi:type="dcterms:W3CDTF">2016-01-26T12:48:00Z</dcterms:modified>
  <cp:revision>2</cp:revision>
  <dc:subject/>
  <dc:title/>
</cp:coreProperties>
</file>