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2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1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1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RZE POM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5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0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1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Sieranie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16:50Z</dcterms:modified>
  <cp:revision>112</cp:revision>
  <dc:subject/>
  <dc:title>Bielsko Biała</dc:title>
</cp:coreProperties>
</file>