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</w:rPr>
        <w:t>III GMINNY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KONKURS NA SZOPKĘ BOŻONARODZENIOWĄ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</w:rPr>
        <w:t>Organizator: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color w:val="339966"/>
          <w:sz w:val="28"/>
          <w:szCs w:val="28"/>
        </w:rPr>
        <w:t>Samorządy Uczniowsk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Szkoły Podstawowej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. W. Szymborskiej w Koniko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a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imnazjum im. 27 Wołyńskiej Dywizji Piechoty Armii Krajowej w Świeszy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HONOROWY PATRON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roboszcz Parafii p.w. Narodzenia NMP w Świeszy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Wójt Gminy  Świeszyn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TRONAT MEDIAL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Multimedialne Centrum Kultury   e – Eureka - Biblioteka Publiczna w Świeszy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Redakcja Biuletynu Informacyjnego  „Głos Świeszyn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0"/>
          <w:numId w:val="3"/>
        </w:numPr>
        <w:spacing w:before="0" w:after="0"/>
        <w:ind w:left="300" w:right="300" w:hanging="360"/>
        <w:jc w:val="both"/>
        <w:rPr/>
      </w:pPr>
      <w:r>
        <w:rPr>
          <w:b/>
        </w:rPr>
        <w:t xml:space="preserve">Kultywowanie wśród dzieci i młodzieży  tradycji wykonywania szopek. </w:t>
      </w:r>
    </w:p>
    <w:p>
      <w:pPr>
        <w:pStyle w:val="Normal"/>
        <w:numPr>
          <w:ilvl w:val="0"/>
          <w:numId w:val="3"/>
        </w:numPr>
        <w:spacing w:before="0" w:after="0"/>
        <w:ind w:left="300" w:right="300" w:hanging="360"/>
        <w:jc w:val="both"/>
        <w:rPr/>
      </w:pPr>
      <w:r>
        <w:rPr>
          <w:b/>
        </w:rPr>
        <w:t xml:space="preserve">Poznanie i zapamiętanie wydarzeń związanych z narodzeniem Jezusa. </w:t>
      </w:r>
    </w:p>
    <w:p>
      <w:pPr>
        <w:pStyle w:val="Normal"/>
        <w:numPr>
          <w:ilvl w:val="0"/>
          <w:numId w:val="3"/>
        </w:numPr>
        <w:spacing w:before="0" w:after="0"/>
        <w:ind w:left="300" w:right="300" w:hanging="360"/>
        <w:jc w:val="both"/>
        <w:rPr>
          <w:b/>
          <w:b/>
        </w:rPr>
      </w:pPr>
      <w:r>
        <w:rPr>
          <w:b/>
        </w:rPr>
        <w:t xml:space="preserve">Utrwalanie chrześcijańskiej wymowy świątecznych zwyczajów związanych z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>
          <w:b/>
        </w:rPr>
        <w:t xml:space="preserve">przygotowaniem szopki bożonarodzeniowej w zespołach szkolnych, przedszkolnych, świetlicowych oraz  w rodzinach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</w:rPr>
        <w:t>Rozwijanie procesów integracyjnych  i twórczego zaangażowania  rodzin  oraz zespołów wykonawczych  w związku z  realizacją proje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REGULAMIN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00" w:right="300" w:hanging="360"/>
        <w:rPr/>
      </w:pPr>
      <w:r>
        <w:rPr>
          <w:b/>
        </w:rPr>
        <w:t xml:space="preserve">1. Konkurs adresowany jest przede wszystkim do  dzieci i młodzieży, rodzin,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00" w:right="300" w:hanging="360"/>
        <w:rPr/>
      </w:pPr>
      <w:r>
        <w:rPr>
          <w:b/>
        </w:rPr>
        <w:t xml:space="preserve">zespołów klasowych i przedszkolnych, grup osiedlowych, świetlicowych i innych z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>terenu  gminy Świeszyno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>2. Jeden z  w/w zespołów  lub  rodzina   może zgłosić do konkursu jedną szopkę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br/>
        <w:t xml:space="preserve">       3. Materiały i technika wykonania pracy -  dowolne.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 xml:space="preserve">4. Sugerowane maksymalne wymiary szopek: wysokość – do 80 cm, głębokoś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</w:rPr>
        <w:t xml:space="preserve">– </w:t>
      </w:r>
      <w:r>
        <w:rPr>
          <w:b/>
        </w:rPr>
        <w:t>do 50 cm, szerokość – do 80 cm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5. Wykonaną pracę konkursową należy podpisać pismem drukowanym (imię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i  nazwisko / lub   świetlica, przedszkole,  klasa, szkoła).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6. Prace należy składać w Szkole Podstawowej im. W. Szymborskiej w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Konikowie lub w Gimnazjum im. 27 WDPAK w Świeszynie w nieprzekraczalnym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ie do dnia 5 grudnia  2016 r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7. Wszystkie prace  wykonane na konkurs będą wystawione w sali widowiskowej  w  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MCK e- Eureka – Biblioteka Publiczna  Świeszynie   w  okresie od dnia 6  grudnia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  <w:t>2016 r.  do dnia  29  grudnia 2016 r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Prace nagrodzone i wyróżnione prezentowane będą w Kościele Parafialnym w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>Świeszynie w terminie od 30 grudnia 2016 r. do dnia 25 stycznia 2017 roku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 xml:space="preserve">8. Komisja Konkursowa dokona oceny prac   w drugiej połowie grudnia 2016 r.  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/>
      </w:pPr>
      <w:r>
        <w:rPr>
          <w:b/>
        </w:rPr>
        <w:t>przed dniem 29 grudnia 2016 r..</w:t>
      </w:r>
    </w:p>
    <w:p>
      <w:pPr>
        <w:pStyle w:val="Normal"/>
        <w:numPr>
          <w:ilvl w:val="0"/>
          <w:numId w:val="5"/>
        </w:numPr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/>
      </w:pPr>
      <w:r>
        <w:rPr>
          <w:b/>
        </w:rPr>
        <w:t xml:space="preserve">   </w:t>
      </w:r>
      <w:r>
        <w:rPr>
          <w:b/>
        </w:rPr>
        <w:t xml:space="preserve">9. Finał konkursu połączony z wystawą prac nagrodzonych i wyróżnionych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/>
      </w:pPr>
      <w:r>
        <w:rPr>
          <w:b/>
        </w:rPr>
        <w:t xml:space="preserve">    </w:t>
      </w:r>
      <w:r>
        <w:rPr>
          <w:b/>
        </w:rPr>
        <w:t xml:space="preserve">wraz z ogłoszeniem jego wyników  odbędzie się w Kościele  Parafialnym w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/>
      </w:pPr>
      <w:r>
        <w:rPr>
          <w:b/>
        </w:rPr>
        <w:t xml:space="preserve">    </w:t>
      </w:r>
      <w:r>
        <w:rPr>
          <w:b/>
        </w:rPr>
        <w:t>Świeszynie w uroczystość   Trzech  Króli   6 stycznia 201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0. Organizator dopuszcza możliwość prezentacji  / ekspozycji /wybranych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ac na terenie gminy Świeszy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/>
      </w:pPr>
      <w:r>
        <w:rPr>
          <w:b/>
        </w:rPr>
        <w:t xml:space="preserve">  </w:t>
      </w:r>
      <w:r>
        <w:rPr>
          <w:b/>
        </w:rPr>
        <w:t xml:space="preserve">11. Nagrodzone prace stają się własnością organizatora. Pozostałe prace należy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300" w:right="30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ebrać do dnia 25 stycznia 2017 roku. Prace nieodebrane  w tym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300" w:right="300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ją się  własnością organizatora.</w:t>
      </w:r>
    </w:p>
    <w:p>
      <w:pPr>
        <w:pStyle w:val="Normal"/>
        <w:spacing w:before="280" w:after="280"/>
        <w:ind w:left="360" w:right="3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E ZASADY OCENIANIA PRAC KONKURSOWYCH</w:t>
      </w:r>
    </w:p>
    <w:p>
      <w:pPr>
        <w:pStyle w:val="Normal"/>
        <w:numPr>
          <w:ilvl w:val="0"/>
          <w:numId w:val="4"/>
        </w:numPr>
        <w:ind w:left="1068" w:right="397" w:hanging="360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 xml:space="preserve">- Dyrektor Szkoły Podstawowej w Konikowie – Przewodniczący komisji, 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 xml:space="preserve">- Proboszcz Parafii   Świeszyno, - członek, 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- Wójt Gminy Świeszyno – członek,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- Dyrektor MCK E- Eureka – Biblioteka Publiczna w Świeszynie</w:t>
      </w:r>
    </w:p>
    <w:p>
      <w:pPr>
        <w:pStyle w:val="Normal"/>
        <w:ind w:left="708" w:right="397" w:hanging="0"/>
        <w:jc w:val="both"/>
        <w:rPr/>
      </w:pPr>
      <w:r>
        <w:rPr>
          <w:b/>
        </w:rPr>
        <w:t xml:space="preserve">- Opiekun  Samorządu Uczniowskiego  w Szkole Podstawowej  im. W  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ymborskiej w Konikowie – członek,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- Opiekun Samorządu Uczniowskiego w Gimnazjum im. 27 WDPAK w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Świeszynie – członek,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-  nauczyciel plastyki – członek  komisji.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2. Kategorie oceny prac konkursowych:</w:t>
      </w:r>
    </w:p>
    <w:p>
      <w:pPr>
        <w:pStyle w:val="Normal"/>
        <w:ind w:left="708" w:right="397" w:hanging="0"/>
        <w:jc w:val="both"/>
        <w:rPr/>
      </w:pPr>
      <w:r>
        <w:rPr>
          <w:b/>
        </w:rPr>
        <w:t xml:space="preserve">a/ innowacyjność pracy, oryginalność wykonania lub materiał,  </w:t>
      </w:r>
    </w:p>
    <w:p>
      <w:pPr>
        <w:pStyle w:val="Normal"/>
        <w:ind w:left="708" w:right="397" w:hanging="0"/>
        <w:jc w:val="both"/>
        <w:rPr/>
      </w:pPr>
      <w:r>
        <w:rPr>
          <w:b/>
        </w:rPr>
        <w:t>b/ ręczne wykonanie elementów lub manualny nakład pracy,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  <w:t>c/  estetyka pracy.</w:t>
      </w:r>
    </w:p>
    <w:p>
      <w:pPr>
        <w:pStyle w:val="Normal"/>
        <w:ind w:left="708"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97" w:hanging="0"/>
        <w:jc w:val="both"/>
        <w:rPr>
          <w:b/>
          <w:b/>
        </w:rPr>
      </w:pPr>
      <w:r>
        <w:rPr>
          <w:b/>
        </w:rPr>
        <w:t>3. Każdy członek komisji  konkursowej przyznaje własne punkty w poszczególnych  kategoriach, w ilości od 0 do 5 dla każdej pracy.</w:t>
      </w:r>
    </w:p>
    <w:p>
      <w:pPr>
        <w:pStyle w:val="Normal"/>
        <w:spacing w:before="280" w:after="280"/>
        <w:ind w:left="708" w:right="300" w:hanging="0"/>
        <w:jc w:val="both"/>
        <w:rPr>
          <w:b/>
          <w:b/>
        </w:rPr>
      </w:pPr>
      <w:r>
        <w:rPr>
          <w:b/>
        </w:rPr>
        <w:t>4. Komisja obliczy sumę punktów dla każdej pracy. Wygrywa praca z najwyższą ilością punktów. W przypadku równej ilości punktów odbędzie się dodatkowe głosowanie punktowe tylko dla tych prac, które zdobyły równą ilość punktów.</w:t>
      </w:r>
    </w:p>
    <w:p>
      <w:pPr>
        <w:pStyle w:val="Normal"/>
        <w:spacing w:before="280" w:after="280"/>
        <w:ind w:left="708" w:right="300" w:hanging="0"/>
        <w:jc w:val="both"/>
        <w:rPr>
          <w:b/>
          <w:b/>
        </w:rPr>
      </w:pPr>
      <w:r>
        <w:rPr>
          <w:b/>
        </w:rPr>
        <w:t>5. Komisja wybierze I, II, i III miejsce oraz  przyzna 10 wyróżnień. Dopuszcza się możliwość przyznania miejsc równorzędnych, albo innego podziału miejsc w zależności od poziomu konkursu oraz posiadanych środków na nagrody i wyróżnienia.</w:t>
      </w:r>
    </w:p>
    <w:p>
      <w:pPr>
        <w:pStyle w:val="Normal"/>
        <w:spacing w:before="280" w:after="280"/>
        <w:ind w:left="1416" w:right="300" w:firstLine="708"/>
        <w:jc w:val="both"/>
        <w:rPr/>
      </w:pPr>
      <w:r>
        <w:rPr>
          <w:b/>
          <w:sz w:val="28"/>
          <w:szCs w:val="28"/>
        </w:rPr>
        <w:t>PLEBISCYT  KONKURSOWY PUBLICZNOŚCI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b/>
        </w:rPr>
        <w:t>Osoby zwiedzające wystawę szopek w dniach od  6 do 29  grudnia 2016 r. uczestniczyć mogą we własnym plebiscycie, poprzez głosowanie i  wrzucanie kart do głosowania  do urny umieszczonej na terenie wystawy  lub poprzez zorganizowaną akcję głosowania internetowego.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>
          <w:b/>
        </w:rPr>
        <w:t>Praca, która uzyska największą ilość głosów otrzyma Specjalną Nagrodę Publiczności i Internautów. Nagroda  zostanie  wręczona podczas uroczystego finału w dniu 6 stycznia 2017 r.</w:t>
      </w:r>
    </w:p>
    <w:p>
      <w:pPr>
        <w:pStyle w:val="Normal"/>
        <w:spacing w:before="280" w:after="28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80"/>
        <w:ind w:left="300" w:right="300" w:hanging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</w:rPr>
    </w:lvl>
    <w:lvl w:ilvl="2">
      <w:start w:val="3"/>
      <w:numFmt w:val="decimal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1:00Z</dcterms:created>
  <dc:creator>HL</dc:creator>
  <dc:description/>
  <cp:keywords/>
  <dc:language>en-US</dc:language>
  <cp:lastModifiedBy>HL</cp:lastModifiedBy>
  <cp:lastPrinted>2016-10-03T16:35:00Z</cp:lastPrinted>
  <dcterms:modified xsi:type="dcterms:W3CDTF">2016-10-11T09:59:00Z</dcterms:modified>
  <cp:revision>11</cp:revision>
  <dc:subject/>
  <dc:title>II GMINNY  </dc:title>
</cp:coreProperties>
</file>