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AMOWY PROGRAM KOLONII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FILAKTYCZNO-SPORTOWEJ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PEŁNA PRZYGODA”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w WIŚLE /Beskid Śląski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object w:dxaOrig="9209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3.25pt;margin-top:0pt;width:168.75pt;height:14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761045" r:id="rId2"/>
        </w:objec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Bookman Old Style" w:hAnsi="Bookman Old Style" w:cs="BookmanOldStyle-Bold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 xml:space="preserve">Miejsce: 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BookmanOldStyle-Bold" w:ascii="Bookman Old Style" w:hAnsi="Bookman Old Style"/>
          <w:b/>
          <w:bCs/>
        </w:rPr>
        <w:t xml:space="preserve">Baza Kolonijna „PATELNIOK” </w:t>
      </w:r>
    </w:p>
    <w:p>
      <w:pPr>
        <w:pStyle w:val="Normal"/>
        <w:spacing w:lineRule="auto" w:line="288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  <w:t>Wisła</w:t>
      </w:r>
    </w:p>
    <w:p>
      <w:pPr>
        <w:pStyle w:val="Normal"/>
        <w:spacing w:lineRule="auto" w:line="288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spacing w:lineRule="auto" w:line="288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spacing w:lineRule="auto" w:line="288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spacing w:lineRule="auto" w:line="288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Bookman Old Style" w:hAnsi="Bookman Old Style" w:cs="Bookman Old Style,Bold;Arial"/>
          <w:b/>
          <w:b/>
          <w:bCs/>
          <w:color w:val="008100"/>
          <w:sz w:val="20"/>
          <w:szCs w:val="20"/>
          <w:lang w:eastAsia="pl-PL"/>
        </w:rPr>
      </w:pPr>
      <w:r>
        <w:rPr>
          <w:rFonts w:cs="Bookman Old Style,Bold;Arial" w:ascii="Bookman Old Style" w:hAnsi="Bookman Old Style"/>
          <w:b/>
          <w:bCs/>
          <w:color w:val="008100"/>
          <w:sz w:val="20"/>
          <w:szCs w:val="20"/>
          <w:lang w:eastAsia="pl-PL"/>
        </w:rPr>
        <w:t>ZAPEWNIAMY: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 xml:space="preserve">o </w:t>
      </w:r>
      <w:r>
        <w:rPr>
          <w:rFonts w:cs="Bookman Old Style,Bold;Arial" w:ascii="Bookman Old Style" w:hAnsi="Bookman Old Style"/>
          <w:b/>
          <w:bCs/>
          <w:color w:val="000000"/>
          <w:sz w:val="18"/>
          <w:szCs w:val="18"/>
          <w:lang w:eastAsia="pl-PL"/>
        </w:rPr>
        <w:t>Zgłoszenie do Kuratorium Oświaty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 xml:space="preserve">o </w:t>
      </w:r>
      <w:r>
        <w:rPr>
          <w:rFonts w:cs="Bookman Old Style,Bold;Arial" w:ascii="Bookman Old Style" w:hAnsi="Bookman Old Style"/>
          <w:b/>
          <w:bCs/>
          <w:color w:val="000000"/>
          <w:sz w:val="18"/>
          <w:szCs w:val="18"/>
          <w:lang w:eastAsia="pl-PL"/>
        </w:rPr>
        <w:t>Wyżywienie (3 posiłki + podwieczorek)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 xml:space="preserve">o </w:t>
      </w:r>
      <w:r>
        <w:rPr>
          <w:rFonts w:cs="Bookman Old Style,Bold;Arial" w:ascii="Bookman Old Style" w:hAnsi="Bookman Old Style"/>
          <w:b/>
          <w:bCs/>
          <w:color w:val="000000"/>
          <w:sz w:val="18"/>
          <w:szCs w:val="18"/>
          <w:lang w:eastAsia="pl-PL"/>
        </w:rPr>
        <w:t>Wykwalifikowaną kadrę (doświadczony kierownik kolonii; wychowawcy kolonii: psycholog,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Bookman Old Style" w:hAnsi="Bookman Old Style" w:cs="Bookman Old Style,Bold;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Bookman Old Style,Bold;Arial" w:ascii="Bookman Old Style" w:hAnsi="Bookman Old Style"/>
          <w:b/>
          <w:bCs/>
          <w:color w:val="000000"/>
          <w:sz w:val="18"/>
          <w:szCs w:val="18"/>
          <w:lang w:eastAsia="pl-PL"/>
        </w:rPr>
        <w:t>psychoprofilaktyk, animator czasu wolnego)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 xml:space="preserve">o </w:t>
      </w:r>
      <w:r>
        <w:rPr>
          <w:rFonts w:cs="Bookman Old Style,Bold;Arial" w:ascii="Bookman Old Style" w:hAnsi="Bookman Old Style"/>
          <w:b/>
          <w:bCs/>
          <w:color w:val="000000"/>
          <w:sz w:val="18"/>
          <w:szCs w:val="18"/>
          <w:lang w:eastAsia="pl-PL"/>
        </w:rPr>
        <w:t>Opiekę medyczną, przewodników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 xml:space="preserve">o </w:t>
      </w:r>
      <w:r>
        <w:rPr>
          <w:rFonts w:cs="Bookman Old Style,Bold;Arial" w:ascii="Bookman Old Style" w:hAnsi="Bookman Old Style"/>
          <w:b/>
          <w:bCs/>
          <w:color w:val="000000"/>
          <w:sz w:val="18"/>
          <w:szCs w:val="18"/>
          <w:lang w:eastAsia="pl-PL"/>
        </w:rPr>
        <w:t>Wymagane ubezpieczenia</w:t>
      </w:r>
    </w:p>
    <w:p>
      <w:pPr>
        <w:pStyle w:val="Normal"/>
        <w:spacing w:lineRule="auto" w:line="24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 xml:space="preserve">o </w:t>
      </w:r>
      <w:r>
        <w:rPr>
          <w:rFonts w:cs="Bookman Old Style,Bold;Arial" w:ascii="Bookman Old Style" w:hAnsi="Bookman Old Style"/>
          <w:b/>
          <w:bCs/>
          <w:color w:val="000000"/>
          <w:sz w:val="18"/>
          <w:szCs w:val="18"/>
          <w:lang w:eastAsia="pl-PL"/>
        </w:rPr>
        <w:t>Zatrudnienie przedstawionej przez Kontrahenta kadry</w:t>
      </w:r>
    </w:p>
    <w:p>
      <w:pPr>
        <w:pStyle w:val="Normal"/>
        <w:spacing w:lineRule="auto" w:line="240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Informacje organizacyjne:</w:t>
      </w:r>
    </w:p>
    <w:p>
      <w:pPr>
        <w:pStyle w:val="Normal"/>
        <w:spacing w:lineRule="auto" w:line="24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a) </w:t>
      </w:r>
      <w:r>
        <w:rPr>
          <w:rFonts w:cs="BookmanOldStyle-Bold" w:ascii="Bookman Old Style" w:hAnsi="Bookman Old Style"/>
          <w:b/>
          <w:bCs/>
        </w:rPr>
        <w:t>Zakwaterowanie:</w:t>
      </w:r>
      <w:r>
        <w:rPr>
          <w:rFonts w:cs="BookmanOld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Baza Kolonijna "PATELNIOK"</w:t>
      </w:r>
      <w:r>
        <w:rPr>
          <w:rFonts w:cs="Bookman Old Style" w:ascii="Bookman Old Style" w:hAnsi="Bookman Old Style"/>
          <w:sz w:val="20"/>
          <w:szCs w:val="20"/>
        </w:rPr>
        <w:t xml:space="preserve"> - budynek internatu Zespołu Szkół Gastronomiczno-Hotelarskich, murowany, trzykondygnacyjny, dwuskrzydłowy, położony w obrębie szkoły. Duży obiekt kolonijny - dysponuje 180 miejscami noclegowymi. Baza oferuje zakwaterowanie w pokojach 3 – 4  osobowych z węzłami sanitarnymi na korytarzu. Na każdej kondygnacji znajdują się dwa oddzielne węzły sanitarne. W pokojach tapczany jednoosobowe, szafki nocne, szafa, stolik, krzesła lub taborety. Stołówka na parterze – 100 miejsc konsumpcyjnych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iekt monitorowany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</w:rPr>
        <w:t>b)  Priorytety wyjazdu i metody realizacji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u w:val="single"/>
        </w:rPr>
        <w:t>BEZPIECZEŃSTWO UCZESTNIKÓW: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</w:t>
      </w:r>
      <w:r>
        <w:rPr>
          <w:rFonts w:cs="Bookman Old Style" w:ascii="Bookman Old Style" w:hAnsi="Bookman Old Style"/>
          <w:b/>
          <w:bCs/>
          <w:sz w:val="20"/>
          <w:szCs w:val="20"/>
        </w:rPr>
        <w:t>trakcie podróży i pobytu uczestnicy mają opłacone ubezpieczeni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;  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przed wyjściem na wycieczki wychowawcy przygotowują uczestników (informują co należy ze sobą zabrań, np. nakrycie głowy, pelerynę, krem z filtrem UV; kanapki, napój, itp.) – </w:t>
      </w:r>
      <w:r>
        <w:rPr>
          <w:rFonts w:cs="Bookman Old Style" w:ascii="Bookman Old Style" w:hAnsi="Bookman Old Style"/>
          <w:b/>
          <w:bCs/>
          <w:sz w:val="20"/>
          <w:szCs w:val="20"/>
        </w:rPr>
        <w:t>wychodzimy dopiero wtedy gdy wszyscy odpowiednio przygotowani</w:t>
      </w:r>
    </w:p>
    <w:p>
      <w:pPr>
        <w:pStyle w:val="Normal"/>
        <w:spacing w:lineRule="auto" w:line="240"/>
        <w:ind w:left="360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cisza nocna obowiązuje od godz. 22:00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po tej godzinie wszyscy znajdują się w swoich pokojach – szanujemy to, że inni mogą być zmęczeni i chcą odpoczać i dbamy o to, by być w pełni sił kolejnego dnia  </w:t>
      </w:r>
    </w:p>
    <w:p>
      <w:pPr>
        <w:pStyle w:val="Normal"/>
        <w:spacing w:lineRule="auto" w:line="240"/>
        <w:ind w:left="360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sz w:val="20"/>
          <w:szCs w:val="20"/>
        </w:rPr>
        <w:t>jeden wychowawca odpowiada za grupę 15 uczestników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– jest to opiekun dzieci, który zajmuje się grupą, a jednocześnie jest on psychologiem – jeśli jest problem czy jest smutno, to zawsze możemy usiąść i porozmawiać </w:t>
      </w:r>
    </w:p>
    <w:p>
      <w:pPr>
        <w:pStyle w:val="Normal"/>
        <w:spacing w:lineRule="auto" w:line="240"/>
        <w:ind w:left="360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>&gt;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nadzór w tej części sprawują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kierownik kolonii + wychowawca będący opiekunem grupy + biuro organizacji kolonii (w kwestii transportu i ubezpieczenia) + właściciel ośrodka 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u w:val="single"/>
        </w:rPr>
        <w:t>ZABAWA I ROZWÓJ:</w:t>
      </w:r>
    </w:p>
    <w:p>
      <w:pPr>
        <w:pStyle w:val="Normal"/>
        <w:spacing w:lineRule="auto" w:line="240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-zajęcia odbywają się częściowo w budynku, a częściowo na placu przed ośrodkiem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(w zależności od pogody)</w:t>
      </w:r>
    </w:p>
    <w:p>
      <w:pPr>
        <w:pStyle w:val="Normal"/>
        <w:spacing w:lineRule="auto" w:line="240"/>
        <w:ind w:left="360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>warsztaty uwzględniają fakt, iż uczestnicy mogą pochodzić z rodzin z problemem uzależnień czy zagrożonych wykluczeniem społecznym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– stąd tak ważną częścią kolonii jest integracja uczestników, zapobieganie dyskryminacji, wspólne przygotowywanie scenek tematycznych, udział w grach, zabawach, nauka radzenia sobie ze stresem; unikanie zachowań ryzykownych –wskazanie z jakimi zagrożeniami wiąże się sięganie po używki i jak reklama fałszuje rzeczywisty obraz produktów (np. odżywek białkowych czy e-papierosów)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>bardzo ważną częścią kolonii są konkursy i zawody sportowe z nagrodami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i dyplomami dla uczestników: konkurs wokalny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A ja zaśpiewam!”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; wieczorek twórczości wszelaki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No to kabaret”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; </w:t>
      </w:r>
      <w:r>
        <w:rPr>
          <w:rFonts w:cs="Bookman Old Style" w:ascii="Bookman Old Style" w:hAnsi="Bookman Old Style"/>
          <w:b/>
          <w:bCs/>
          <w:sz w:val="20"/>
          <w:szCs w:val="20"/>
        </w:rPr>
        <w:t>turniej ping-ponga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; </w:t>
      </w:r>
      <w:r>
        <w:rPr>
          <w:rFonts w:cs="Bookman Old Style" w:ascii="Bookman Old Style" w:hAnsi="Bookman Old Style"/>
          <w:b/>
          <w:bCs/>
          <w:sz w:val="20"/>
          <w:szCs w:val="20"/>
        </w:rPr>
        <w:t>turniej piłki nożnej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nadzór merytoryczny</w:t>
      </w:r>
      <w:r>
        <w:rPr>
          <w:rFonts w:cs="Bookman Old Style" w:ascii="Bookman Old Style" w:hAnsi="Bookman Old Style"/>
          <w:bCs/>
          <w:sz w:val="20"/>
          <w:szCs w:val="20"/>
        </w:rPr>
        <w:t>: –wychowawca psycholog-psychoprofilaktyk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u w:val="single"/>
        </w:rPr>
        <w:t>ODPOWIEDNI STANDARD WYJAZDU I KOMFORT UCZESTNIKÓW: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BookmanOldStyle" w:hAnsi="BookmanOldStyle" w:cs="BookmanOld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 ośrodek przystosowany na potrzeby kolonii letnich:  wyposażony - </w:t>
      </w:r>
      <w:r>
        <w:rPr>
          <w:rFonts w:cs="Arial" w:ascii="Bookman Old Style" w:hAnsi="Bookman Old Style"/>
          <w:sz w:val="20"/>
          <w:szCs w:val="20"/>
        </w:rPr>
        <w:t>pokoje 4-5 osobowe z pełnym węzłem sanitarnym (umywalka, natrysk, WC) oraz pokoje z łazienkami przy pokojach (jeden węzeł sanitarny na 2-3 pokoje). W pokojach tapczany jednoosobowe (w niektórych łóżko piętrowe), szafki nocne, półki, szafa, stolik, krzesła lub taborety.</w:t>
      </w:r>
    </w:p>
    <w:p>
      <w:pPr>
        <w:pStyle w:val="Normal"/>
        <w:autoSpaceDE w:val="false"/>
        <w:spacing w:lineRule="auto" w:line="240"/>
        <w:jc w:val="left"/>
        <w:rPr>
          <w:rFonts w:ascii="BookmanOldStyle" w:hAnsi="BookmanOldStyle" w:cs="BookmanOldStyle"/>
          <w:sz w:val="20"/>
          <w:szCs w:val="20"/>
        </w:rPr>
      </w:pPr>
      <w:r>
        <w:rPr>
          <w:rFonts w:cs="BookmanOldStyle" w:ascii="BookmanOldStyle" w:hAnsi="BookmanOldStyle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bCs/>
        </w:rPr>
        <w:t>c)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Program profilaktyczny</w:t>
      </w:r>
      <w:r>
        <w:rPr>
          <w:rFonts w:cs="Bookman Old Style" w:ascii="Bookman Old Style" w:hAnsi="Bookman Old Style"/>
          <w:bCs/>
        </w:rPr>
        <w:t>: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Plan kolonii „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ŁNA PRZYGODA”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realizowany w formie zajęć z zakresu profilaktyki uzależnień, zarówno w formie warsztatów prowadzonych na stołówce/świetlicy oraz gier i zadań realizowanych w terenie. 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Motywem przewodnim wyjazdu jest wykorzystanie czasu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w pełni”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czyli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aktywni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bawiąc się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ucząc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sposobów na pokonywanie codziennych problemów w szkole, w domu czy w kontaktach z osobami obcymi; 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 xml:space="preserve">tworząc zespół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spólnie realizujący wybrany pomysł –grupa przygotowuje w trakcie wyjazdu krótki spektakl tematyczny –mini-drama;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uczestnicząc w wycieczkach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górskich, wyjściu na Basen czy m. in. Muzeum Beskidzkiego.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PROGRAM PROFILAKTYCZNO-ROZWOJOWY</w:t>
      </w:r>
      <w:r>
        <w:rPr>
          <w:rFonts w:cs="Bookman Old Style" w:ascii="Bookman Old Style" w:hAnsi="Bookman Old Style"/>
          <w:b/>
          <w:bCs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>ZAJĘCIA cz.1.</w:t>
      </w:r>
      <w:r>
        <w:rPr>
          <w:rFonts w:cs="Bookman Old Style" w:ascii="Bookman Old Style" w:hAnsi="Bookman Old Style"/>
          <w:b/>
          <w:color w:val="FF99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FF9900"/>
          <w:sz w:val="32"/>
          <w:szCs w:val="32"/>
        </w:rPr>
        <w:t>„PEŁNA CHATA”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ZIEŃ INEGRACYJNY.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ZIAŁAMY WSPÓLNIE NA RZECZ ZDROWEGO, BEZPIECZNEGO OTOCZENIA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Zajęcia rozpoczną się</w:t>
      </w:r>
      <w:r>
        <w:rPr>
          <w:rFonts w:cs="Bookman Old Style" w:ascii="Bookman Old Style" w:hAnsi="Bookman Old Style"/>
          <w:sz w:val="20"/>
          <w:szCs w:val="20"/>
        </w:rPr>
        <w:t xml:space="preserve"> treningiem interpersonalnym który pomoże uczestnikom w poznaniu się, polepszeniu komunikacji z innymi ludźmi,  a także w rozwoju osobistym. </w:t>
      </w:r>
      <w:r>
        <w:rPr>
          <w:rFonts w:cs="Bookman Old Style" w:ascii="Bookman Old Style" w:hAnsi="Bookman Old Style"/>
          <w:b/>
          <w:bCs/>
          <w:sz w:val="20"/>
          <w:szCs w:val="20"/>
        </w:rPr>
        <w:t>Uczestnicy  pogłębią wiedzę</w:t>
      </w:r>
      <w:r>
        <w:rPr>
          <w:rFonts w:cs="Bookman Old Style" w:ascii="Bookman Old Style" w:hAnsi="Bookman Old Style"/>
          <w:sz w:val="20"/>
          <w:szCs w:val="20"/>
        </w:rPr>
        <w:t xml:space="preserve"> na temat komunikacji, oraz trudności z niej wynikających,  nauczą się lepszego zrozumienie siebie, swoich uczuć, zachowań oraz potrzeb.  Komunikacja stanowi niezbędny element profilaktyki uzależnień, ponieważ uczy wyrażania siebie i swoich potrzeb.</w:t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rening  opiera się</w:t>
      </w:r>
      <w:r>
        <w:rPr>
          <w:rFonts w:cs="Bookman Old Style" w:ascii="Bookman Old Style" w:hAnsi="Bookman Old Style"/>
          <w:sz w:val="20"/>
          <w:szCs w:val="20"/>
        </w:rPr>
        <w:t xml:space="preserve"> na metodzie psychodramy, oddziaływań werbalnych, pracy w grupie, oraz indywidualnie, rysunek, zabawa: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oznanie się z przepisami BHP i regulaminem półkolonii  - uczestnicy poznają zasady, co wolno na półkolonii, a co jest zabronione- </w:t>
      </w:r>
    </w:p>
    <w:p>
      <w:pPr>
        <w:pStyle w:val="Normal"/>
        <w:spacing w:lineRule="auto" w:line="288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do kogo należy zwracać się o pomoc, poznają pracowników. 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ział uczestników na grupy integracyjne - wiekowe  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danie nazw grupom – uczestnicy wymyślają  nazwę dla grupy np. „ zielone żabki” / tworzą do niej piosenkę i wierszyk, okrzyk, strój. 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oznanie się z programem półkolonii – omówienie programu dnia, czasu zabawy, gier, posiłków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tematyczne, pogadanka dotycząca komunikacji-  poznamy sposoby komunikowania się, zabawa w „Głuchy telefon” i inn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nanie swoich imion poprzez zabawę np. każdy mówi swoje imię + czynność którą lubi wykonywać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jęcia warsztatowe</w:t>
      </w:r>
      <w:r>
        <w:rPr>
          <w:rFonts w:cs="Bookman Old Style" w:ascii="Bookman Old Style" w:hAnsi="Bookman Old Style"/>
          <w:sz w:val="20"/>
          <w:szCs w:val="20"/>
        </w:rPr>
        <w:t xml:space="preserve"> w grupie :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jęcia w grupie- będą polegały na  wyrażaniu swoich emocji, poprzez słowa i odgrywanie scenek: np. pokaż swoją radość za pomocą głosu……., wyraź swój gniew nogą…………., powiedz o swojej radości nie używając słów…………….. 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worzenie rysunku grupowego np. „MOJE NAJWIĘKSZE MARZENIE”, „MOJE WAKACJE”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teatralne- np. tworzenie rzeczy z własnego ciała np. zegara, pralki,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relaksacyjne poprzez wizualizacje i bajki terapeutyczne</w:t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color w:val="0084D1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jęcia uczą</w:t>
      </w:r>
      <w:r>
        <w:rPr>
          <w:rFonts w:cs="Bookman Old Style" w:ascii="Bookman Old Style" w:hAnsi="Bookman Old Style"/>
          <w:sz w:val="20"/>
          <w:szCs w:val="20"/>
        </w:rPr>
        <w:t xml:space="preserve"> poprawnego kontaktu z drugą osobą, uczą zachowania ustalonych zasad potrzebnych do prawidłowego funkcjonowania grupy. Trening ten to zarówno zabawa, relaks, powiedzenie „Stop” nudzie, jak i nauka szacunku, odkrywania i rozwijania siebie z dala od nałogów oraz niewłaściwych zachowań ludzi.</w:t>
      </w:r>
    </w:p>
    <w:p>
      <w:pPr>
        <w:pStyle w:val="Normal"/>
        <w:spacing w:lineRule="auto" w:line="288"/>
        <w:rPr>
          <w:rFonts w:ascii="Bookman Old Style" w:hAnsi="Bookman Old Style" w:cs="Bookman Old Style"/>
          <w:color w:val="0084D1"/>
          <w:sz w:val="20"/>
          <w:szCs w:val="20"/>
        </w:rPr>
      </w:pPr>
      <w:r>
        <w:rPr>
          <w:rFonts w:cs="Bookman Old Style" w:ascii="Bookman Old Style" w:hAnsi="Bookman Old Style"/>
          <w:color w:val="0084D1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 xml:space="preserve">ZAJĘCIA cz.2 </w:t>
      </w:r>
      <w:r>
        <w:rPr>
          <w:rFonts w:cs="Bookman Old Style" w:ascii="Bookman Old Style" w:hAnsi="Bookman Old Style"/>
          <w:b/>
          <w:bCs/>
          <w:color w:val="FF9900"/>
          <w:sz w:val="32"/>
          <w:szCs w:val="32"/>
        </w:rPr>
        <w:t>„PEŁNY START”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ZIEŃ BEZ PAPIEROSÓW I ALKOHOLU</w:t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lkohol i papierosy stanowią zagrożenie dla młodych ludzi. </w:t>
      </w:r>
      <w:r>
        <w:rPr>
          <w:rFonts w:cs="Bookman Old Style" w:ascii="Bookman Old Style" w:hAnsi="Bookman Old Style"/>
          <w:sz w:val="20"/>
          <w:szCs w:val="20"/>
        </w:rPr>
        <w:t xml:space="preserve">Na zajęciach ukazujemy różne formy spędzania wolnego czasu takie jak: sport, twórczość, poznawanie nowych ludzi, ćwiczenie asertywności oraz pogłębianie pasji. Dajemy młodym wybór i atrakcyjn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ozwiązania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tematyczne- projekcja filmu: „Nikotyna legalny narkotyk”  z serii Lekcje Przestrogi,  pogadanka dotycząca uzależnień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konkursy plastyczne- tematyczne   – tworzenie plakatu antyalkoholowego, antynikotynoweg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wórcze zajęcia w grupach „W krainie twórczości” : rysowanie, rzeźbienie, lepienie z gliny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sportowe „I TY możesz pływać jak ryba” cz. 1 - (koszt nieuwzględniony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ody sportow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Figlarna dżungla” - zajęcia sprawnościowe, przeciąganie liny, kurs wspinaczkowy, wyjazd do parku linoweg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jście na siłownie/spotkania z trenerem, pokaz ćwiczeń na siłowni- każdy ma okazje spróbować pod okiem trenera swoich możliwości,  pokazy różnych sztuk walki- judo, zapasy, karate (koszt nieuwzględniony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jazd do kręgielni- nauka gry (koszt nieuwzględniony)</w:t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oprzez te zajęcia uświadamiamy młodzieży</w:t>
      </w:r>
      <w:r>
        <w:rPr>
          <w:rFonts w:cs="Bookman Old Style" w:ascii="Bookman Old Style" w:hAnsi="Bookman Old Style"/>
          <w:sz w:val="20"/>
          <w:szCs w:val="20"/>
        </w:rPr>
        <w:t xml:space="preserve"> jak zły wpływ mogą mieć na nich używki, jak niszczą zdrowie i kontakty z ludźmi. 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color w:val="FF99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my nadzieję, że ukazanie im aktywnych form spędzania wolnego czasu takich jak sport , czy twórczość przyczyni się do poprawy ich kondycji, wrażliwości i zdecydowanego powiedzenia „Stop” używkom.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color w:val="FF99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 xml:space="preserve">ZAJĘCIA cz.3 </w:t>
      </w:r>
      <w:r>
        <w:rPr>
          <w:rFonts w:cs="Bookman Old Style" w:ascii="Bookman Old Style" w:hAnsi="Bookman Old Style"/>
          <w:b/>
          <w:bCs/>
          <w:color w:val="FF9900"/>
          <w:sz w:val="32"/>
          <w:szCs w:val="32"/>
        </w:rPr>
        <w:t>„PEŁNE ŻYCIE”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ZIEŃ BEZ NARKOTYKÓW 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lejny </w:t>
      </w:r>
      <w:r>
        <w:rPr>
          <w:rFonts w:cs="Bookman Old Style" w:ascii="Bookman Old Style" w:hAnsi="Bookman Old Style"/>
          <w:b/>
          <w:bCs/>
          <w:sz w:val="20"/>
          <w:szCs w:val="20"/>
        </w:rPr>
        <w:t>dzień bez używek</w:t>
      </w:r>
      <w:r>
        <w:rPr>
          <w:rFonts w:cs="Bookman Old Style" w:ascii="Bookman Old Style" w:hAnsi="Bookman Old Style"/>
          <w:sz w:val="20"/>
          <w:szCs w:val="20"/>
        </w:rPr>
        <w:t xml:space="preserve"> to szczególna okazja do bycia aktywnym i twórczym. Proponujemy dzieciom wyjście w plener, a potem spotkanie z zainteresowaniami zarówno innych jak i swoimi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jście w góry/ nad jezioro/ rzekę- dla chętnych, lekcja orientacji w terenie, zabawy w plenerz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Pląsające stópki” - pokazy tańca zarówno towarzyskiego jak i najnowszych stylów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Spotkanie z zawodem”- spotkania z osobami uprawiającymi różne zawody- aktor/ tancerz/ pisarz/ lekarz/ strażak/ policjant - możliwość zadawania pytań, pogłębienie swej wiedzy o danym zawodzie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Wesoły Kucharz”- kurs kulinarny – osoba prowadząca zajęcia nauczy uczestników przygotowywania potraw i zasad savoir- vivre przy stol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Harcerski żywot” - zorganizowanie  ogniska z muzyką, zabawami i kiełbaskami. </w:t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jęcia ukazują negatywny wpływ narkotyków</w:t>
      </w:r>
      <w:r>
        <w:rPr>
          <w:rFonts w:cs="Bookman Old Style" w:ascii="Bookman Old Style" w:hAnsi="Bookman Old Style"/>
          <w:sz w:val="20"/>
          <w:szCs w:val="20"/>
        </w:rPr>
        <w:t xml:space="preserve"> na życie rodzinne i osobiste człowieka, zachęcamy w nich  młodych ludzi do aktywności, twórczości i pogłębiania swych zdolności, przez co będą mogli rozwijać swe zainteresowania wolne od używek, którym mówimy „Stop”.</w:t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 xml:space="preserve">ZAJĘCIA cz.4 </w:t>
      </w:r>
      <w:r>
        <w:rPr>
          <w:rFonts w:cs="Bookman Old Style" w:ascii="Bookman Old Style" w:hAnsi="Bookman Old Style"/>
          <w:b/>
          <w:bCs/>
          <w:color w:val="FF9900"/>
          <w:sz w:val="32"/>
          <w:szCs w:val="32"/>
        </w:rPr>
        <w:t>„PEŁNY SPOKÓJ”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OZNAJĘ CIEKAWE MIEJSCA - DZIEŃ BEZ PRZEMOCY</w:t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oznawanie nowych miejsc znacznie wpływa na rozwój człowieka</w:t>
      </w:r>
      <w:r>
        <w:rPr>
          <w:rFonts w:cs="Bookman Old Style" w:ascii="Bookman Old Style" w:hAnsi="Bookman Old Style"/>
          <w:sz w:val="20"/>
          <w:szCs w:val="20"/>
        </w:rPr>
        <w:t>, poszerzanie jego horyzontów i wiedzy na temat świata. Jest to odskocznia od codzienności w której często młody człowiek nie wie co zrobić z wolnym czasem i sięga po narkotyki i inne używki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tematyczne pogadanka dotycząca przemocy. Projekcja filmu „Powstrzymać agresję”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Zwierzęcy świat dziś” - wycieczka do Ogrodu Zoologicznego (koszt nieuwzględniony)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Co, gdzie i jak”- ważne i ciekawe miejsce w mieście- zwiedzanie fabryki, muzeum, poznanie specyfiki pracy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gotowania do dyskoteki: strojenie Sali, przygotowywanie strojów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Gorączka sobotniej nocy”- dyskoteka</w:t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tkanie daje </w:t>
      </w:r>
      <w:r>
        <w:rPr>
          <w:rFonts w:cs="Bookman Old Style" w:ascii="Bookman Old Style" w:hAnsi="Bookman Old Style"/>
          <w:b/>
          <w:bCs/>
          <w:sz w:val="20"/>
          <w:szCs w:val="20"/>
        </w:rPr>
        <w:t>możliwość konfrontacji z różnymi światami</w:t>
      </w:r>
      <w:r>
        <w:rPr>
          <w:rFonts w:cs="Bookman Old Style" w:ascii="Bookman Old Style" w:hAnsi="Bookman Old Style"/>
          <w:sz w:val="20"/>
          <w:szCs w:val="20"/>
        </w:rPr>
        <w:t xml:space="preserve"> ludzkim, zwierzęcym, roślinnym, w których często przemoc jest  głównym elementem porozumienia i przetrwania. Pragniemy ukazać młodym ludziom, iż przemoc nie musi być jedynym warunkiem uzyskania korzyści, że życie w zgodzie z innymi daje również satysfakcje i wpływa na poprawne stosunki między ludźmi. </w:t>
      </w:r>
    </w:p>
    <w:p>
      <w:pPr>
        <w:pStyle w:val="Normal"/>
        <w:spacing w:before="120" w:after="0"/>
        <w:ind w:firstLine="709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owiedzmy „Stop” przemocy - świat będzie bezpieczniejszy, a my w nim!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 xml:space="preserve">ZAJĘCIA cz.5 </w:t>
      </w:r>
      <w:r>
        <w:rPr>
          <w:rFonts w:cs="Bookman Old Style" w:ascii="Bookman Old Style" w:hAnsi="Bookman Old Style"/>
          <w:b/>
          <w:bCs/>
          <w:color w:val="FF9900"/>
          <w:sz w:val="32"/>
          <w:szCs w:val="32"/>
        </w:rPr>
        <w:t>„PEŁNA INTELIGENCJA”</w:t>
      </w: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ab/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ZIEŃ BEZPIECZNYCH MEDIÓW</w:t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b/>
          <w:b/>
          <w:bCs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spółcześnie media stanowią jedno z najważniejszych źródeł informacji</w:t>
      </w:r>
      <w:r>
        <w:rPr>
          <w:rFonts w:cs="Bookman Old Style" w:ascii="Bookman Old Style" w:hAnsi="Bookman Old Style"/>
          <w:sz w:val="20"/>
          <w:szCs w:val="20"/>
        </w:rPr>
        <w:t>, nauki i rozrywki. Jednak mogą mieć szczególnie szkodliwy wpływ na człowieka w młodym wieku. Pragniemy kształtować w uczestnikach umiejętności właściwego korzystania z mass mediów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tematyczne pogadanka dotycząca mediów i cyberprzemocy- projekcja spotu reklamowego „Stop Cyberprzemocy”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sportowe „I TY możesz pływać jak ryba” cz. 2  - (koszt nieuwzględniony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acja  koncertu „Wesołe gary”- tworzymy muzykę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Z Filmem za pan brat” -  praca z filmem/ wyjazd do kina (koszt nieuwzględniony)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Inny Świat” -  zabawa w </w:t>
      </w:r>
      <w:r>
        <w:rPr>
          <w:rFonts w:cs="Bookman Old Style" w:ascii="Bookman Old Style" w:hAnsi="Bookman Old Style"/>
          <w:i/>
          <w:iCs/>
          <w:sz w:val="20"/>
          <w:szCs w:val="20"/>
        </w:rPr>
        <w:t>Nibylandię</w:t>
      </w:r>
      <w:r>
        <w:rPr>
          <w:rFonts w:cs="Bookman Old Style" w:ascii="Bookman Old Style" w:hAnsi="Bookman Old Style"/>
          <w:sz w:val="20"/>
          <w:szCs w:val="20"/>
        </w:rPr>
        <w:t>-  tworzenie  nazw grup,  ich piosenek, wierszyków,  strojów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myślanie nazw dla grup, dzieci tworzą do nich piosenkę i wierszyk , okrzyk , strój, sposób poruszania się.</w:t>
      </w:r>
    </w:p>
    <w:p>
      <w:pPr>
        <w:pStyle w:val="Normal"/>
        <w:spacing w:lineRule="auto" w:line="288"/>
        <w:ind w:firstLine="3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Ukazujemy zarówno pozytywny jak i negatywny wpływ mediów na młodego człowieka</w:t>
      </w:r>
      <w:r>
        <w:rPr>
          <w:rFonts w:cs="Bookman Old Style" w:ascii="Bookman Old Style" w:hAnsi="Bookman Old Style"/>
          <w:sz w:val="20"/>
          <w:szCs w:val="20"/>
        </w:rPr>
        <w:t xml:space="preserve">. Pragniemy nauczyć go właściwego korzystania z nich. Spędzanie całego wolnego czasu przed komputerem czy telewizorem nie wpływa dobrze na nikogo. Dzieci mają problemy z postawą, nie umieją znaleźć sobie innego zajęcia, mają problemy w kontaktach rówieśniczych i dlatego nasza propozycja daje im możliwość poznania czegoś innego-  </w:t>
      </w:r>
      <w:r>
        <w:rPr>
          <w:rFonts w:cs="Bookman Old Style" w:ascii="Bookman Old Style" w:hAnsi="Bookman Old Style"/>
          <w:b/>
          <w:bCs/>
          <w:sz w:val="20"/>
          <w:szCs w:val="20"/>
        </w:rPr>
        <w:t>mówimy „Stop” nudzie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spacing w:lineRule="auto" w:line="288"/>
        <w:ind w:firstLine="360"/>
        <w:rPr/>
      </w:pPr>
      <w:r>
        <w:rPr/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 xml:space="preserve">ZAJĘCIA cz.6 </w:t>
      </w:r>
      <w:r>
        <w:rPr>
          <w:rFonts w:cs="Bookman Old Style" w:ascii="Bookman Old Style" w:hAnsi="Bookman Old Style"/>
          <w:b/>
          <w:bCs/>
          <w:color w:val="FF9900"/>
          <w:sz w:val="32"/>
          <w:szCs w:val="32"/>
        </w:rPr>
        <w:t>„PEŁNA KULTURA”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ZIEŃ ASERTYWNOŚCI I BUDOWANIA POSTAWY PROSPOŁECZNEJ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Umiejętność powiedzenia „NIE” jest szczególnie przydatna,</w:t>
      </w:r>
      <w:r>
        <w:rPr>
          <w:rFonts w:cs="Bookman Old Style" w:ascii="Bookman Old Style" w:hAnsi="Bookman Old Style"/>
          <w:sz w:val="20"/>
          <w:szCs w:val="20"/>
        </w:rPr>
        <w:t xml:space="preserve"> gdy ktoś namawia nas do złego,  lub do tego o czym sami nie jesteśmy jeszcze przekonani. Dlatego tak ważna umiejętność stanowi niezbędny element obrony przed światem uzależnień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tematyczne, pogadanka dotycząca asertywności- ćwiczenie scenek, zabawa „NIE DZIĘKUJE”- ukazująca różne sposoby odmowy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sportowe „I TY możesz pływać jak ryba”- cz.3 (koszt nieuwzględniony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Jeździć każdy może”- wycieczka plenerowa różnymi środkami transportu: rower, rolki, deskorolki, hulajnoga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jście do Teatru sztuka uzależniona od repertuaru.</w:t>
      </w:r>
    </w:p>
    <w:p>
      <w:pPr>
        <w:pStyle w:val="Normal"/>
        <w:spacing w:lineRule="auto" w:line="288"/>
        <w:ind w:firstLine="708"/>
        <w:rPr>
          <w:rFonts w:ascii="Bookman Old Style" w:hAnsi="Bookman Old Style" w:cs="Bookman Old Style"/>
          <w:b/>
          <w:b/>
          <w:bCs/>
          <w:color w:val="008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przez nasze zajęci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uczymy młodzież jak zachować się w danej sytuacji</w:t>
      </w:r>
      <w:r>
        <w:rPr>
          <w:rFonts w:cs="Bookman Old Style" w:ascii="Bookman Old Style" w:hAnsi="Bookman Old Style"/>
          <w:sz w:val="20"/>
          <w:szCs w:val="20"/>
        </w:rPr>
        <w:t xml:space="preserve">, jak radzić sobie z reakcjami innych osób na naszą odmowę oraz jak nie bać się ludzi. Ukazujemy różne rozwiązania, by tę sztukę asertywności ćwiczyć. Umiejętność odmowy jest niezbędnym elementem w profilaktyce uzależnień- dlatego tak istotna cecha pozwoli na powiedzeni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„Stop” uzależnieniom. 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 xml:space="preserve">ZAJĘCIA cz.7 – </w:t>
      </w:r>
      <w:r>
        <w:rPr>
          <w:rFonts w:cs="Bookman Old Style" w:ascii="Bookman Old Style" w:hAnsi="Bookman Old Style"/>
          <w:b/>
          <w:bCs/>
          <w:color w:val="FF9900"/>
          <w:sz w:val="32"/>
          <w:szCs w:val="32"/>
        </w:rPr>
        <w:t>„PEŁNY PROFESJONALIZM”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ZIEŃ TALENTÓW JAKO ALTERNATYWA SPĘDZANIA WOLNEGO CZASU Z DALA OD UŻYWEK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bCs/>
          <w:sz w:val="20"/>
          <w:szCs w:val="20"/>
        </w:rPr>
        <w:t>Rozwój zainteresowań oraz pasji znacznie podnosi poczucie wartości</w:t>
      </w:r>
      <w:r>
        <w:rPr>
          <w:rFonts w:cs="Bookman Old Style" w:ascii="Bookman Old Style" w:hAnsi="Bookman Old Style"/>
          <w:sz w:val="20"/>
          <w:szCs w:val="20"/>
        </w:rPr>
        <w:t xml:space="preserve"> i spełnienia każdego człowieka, ważne by w młodych ludziach kształtować to poczucie, by rozwijać pasje i twórczość, umacniać ich poczucie spełnienia, wartości czasu i wyrażania siebie w twórczy sposób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tematyczne, pogadanka dotycząca twórczości- każdy uczestnik ma za zadanie przedstawić siebie w sposób twórczy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jęcia w grupach: rysowanie, rzeźbienie, lepienie z gliny,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kursy plastyczne – rysunki tematyczne- „MOJE TALENTY”, „MÓJ DOM”, „MÓJ PRZYJACIEL”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 xml:space="preserve">Z Filmem za pan brat-  „praca z filmem/ wyjazd do kina  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ejne „Spotkanie z zawodem” - możliwość zadawania pytań, pogłębienie swej wiedzy o danym zawodzie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jęcia artystyczne – tworzenie biżuterii z różnych elementów- „MAKARONOWE CZARY”, „ROŚLINNE OZDOBY” 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umowanie półkolonii- zajęcia podsumowujące,  omówienie zajęć i samopoczucia w grupie.</w:t>
      </w:r>
    </w:p>
    <w:p>
      <w:pPr>
        <w:pStyle w:val="Normal"/>
        <w:spacing w:lineRule="auto" w:line="288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Spotkanie to ma przede wszystkim </w:t>
      </w:r>
      <w:r>
        <w:rPr>
          <w:rFonts w:cs="Bookman Old Style" w:ascii="Bookman Old Style" w:hAnsi="Bookman Old Style"/>
          <w:b/>
          <w:bCs/>
          <w:sz w:val="20"/>
          <w:szCs w:val="20"/>
        </w:rPr>
        <w:t>zachęcić młodych ludzi do tworzenia, do pogłębiania swoich zainteresowań,</w:t>
      </w:r>
      <w:r>
        <w:rPr>
          <w:rFonts w:cs="Bookman Old Style" w:ascii="Bookman Old Style" w:hAnsi="Bookman Old Style"/>
          <w:sz w:val="20"/>
          <w:szCs w:val="20"/>
        </w:rPr>
        <w:t xml:space="preserve"> do przeciwstawiania się nudzie, do robienia rzeczy twórczych. To powiedzenie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Stop” zarówno nudzie, jak i używkom</w:t>
      </w:r>
      <w:r>
        <w:rPr>
          <w:rFonts w:cs="Bookman Old Style" w:ascii="Bookman Old Style" w:hAnsi="Bookman Old Style"/>
          <w:sz w:val="20"/>
          <w:szCs w:val="20"/>
        </w:rPr>
        <w:t>, które niewątpliwie mają znaczny wpływ na młodych ludzi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9900"/>
          <w:sz w:val="20"/>
          <w:szCs w:val="20"/>
        </w:rPr>
        <w:t xml:space="preserve">ZAJĘCIA cz.8 </w:t>
      </w:r>
      <w:r>
        <w:rPr>
          <w:rFonts w:cs="Bookman Old Style" w:ascii="Bookman Old Style" w:hAnsi="Bookman Old Style"/>
          <w:b/>
          <w:bCs/>
          <w:color w:val="FF9900"/>
          <w:sz w:val="32"/>
          <w:szCs w:val="32"/>
        </w:rPr>
        <w:t>„PEŁNA DOWOLNOŚĆ”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trakcje regionu/wycieczki fakultatywn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cieczk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 </w:t>
      </w:r>
      <w:r>
        <w:rPr>
          <w:rFonts w:cs="Bookman Old Style" w:ascii="Bookman Old Style" w:hAnsi="Bookman Old Style"/>
          <w:b/>
          <w:color w:val="FF6600"/>
        </w:rPr>
        <w:t>Zwiedzanie Galerii „Sportowe Trofea Adama Małysza”</w:t>
      </w:r>
      <w:r>
        <w:rPr>
          <w:rFonts w:cs="Bookman Old Style" w:ascii="Bookman Old Style" w:hAnsi="Bookman Old Style"/>
          <w:b/>
          <w:color w:val="FF6600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aleria znajduje się na Oazie. </w:t>
      </w:r>
      <w:r>
        <w:rPr>
          <w:rFonts w:cs="Bookman Old Style" w:ascii="Bookman Old Style" w:hAnsi="Bookman Old Style"/>
          <w:sz w:val="20"/>
          <w:szCs w:val="20"/>
        </w:rPr>
        <w:t xml:space="preserve">Można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niej podziwiać większość zdobytych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z Adama Małysza trofeów, łącznie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kryształowymi kulami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FF66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cieczk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b/>
          <w:color w:val="FF9900"/>
        </w:rPr>
        <w:t xml:space="preserve"> </w:t>
      </w:r>
      <w:r>
        <w:rPr>
          <w:rFonts w:cs="Bookman Old Style" w:ascii="Bookman Old Style" w:hAnsi="Bookman Old Style"/>
          <w:b/>
          <w:color w:val="FF6600"/>
        </w:rPr>
        <w:t>Wyjście na basen Kryty w Wiśle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b/>
          <w:sz w:val="20"/>
          <w:szCs w:val="20"/>
        </w:rPr>
        <w:t>Basen znajduje się w Domu Wczasowym „Beskidy</w:t>
      </w:r>
      <w:r>
        <w:rPr>
          <w:b/>
        </w:rPr>
        <w:t>”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cieczk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3 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color w:val="FF6600"/>
        </w:rPr>
        <w:t>Zwiedzanie Muzeum Beskidzkiego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ystawa eksponatów </w:t>
      </w:r>
      <w:r>
        <w:rPr>
          <w:rFonts w:cs="Bookman Old Style" w:ascii="Bookman Old Style" w:hAnsi="Bookman Old Style"/>
          <w:sz w:val="20"/>
          <w:szCs w:val="20"/>
        </w:rPr>
        <w:t>związanych z życiem i twórczością górali Beskidu Śląskiego.</w:t>
        <w:br/>
        <w:t xml:space="preserve">Siedzibą muzeum jest budynek dawnej karczmy z 1794 roku.  W ekspozycji stałej są podstawowe działy kultury materialnej górali śląskich jak: pasterstwo, tkactwo, obróbka drewna, narzędzia rolnicze. Zobaczyć można osobliwości męskiego i kobiecego stroju ludowego oraz najpiękniejsze przykłady sztuki ludowej. Atrakcyjne dla turysty jest wnętrze dawnej kurnej chaty. </w:t>
      </w:r>
    </w:p>
    <w:p>
      <w:pPr>
        <w:pStyle w:val="Normal"/>
        <w:spacing w:lineRule="auto" w:line="288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cieczk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4</w:t>
      </w:r>
      <w:r>
        <w:rPr>
          <w:rFonts w:cs="Bookman Old Style" w:ascii="Bookman Old Style" w:hAnsi="Bookman Old Style"/>
          <w:b/>
          <w:color w:val="FF9900"/>
        </w:rPr>
        <w:t xml:space="preserve"> 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color w:val="FF6600"/>
        </w:rPr>
        <w:t>Wycieczka nad Jezioro Czrerniańskie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budowany w latach 1968–1973 jako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biornik wody pitnej. Łączy wody potoków Białej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Czarnej Wisełki.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miary: pojemność 4.941.000 m3, </w:t>
      </w:r>
    </w:p>
    <w:p>
      <w:pPr>
        <w:pStyle w:val="Normal"/>
        <w:spacing w:lineRule="auto" w:line="288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okość tamy 30 m, długość 280 m.</w:t>
        <w:br/>
        <w:t xml:space="preserve">Tama oprócz swoich funkcji użytkowych, </w:t>
      </w:r>
    </w:p>
    <w:p>
      <w:pPr>
        <w:pStyle w:val="Normal"/>
        <w:spacing w:lineRule="auto" w:line="288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anowi również atrakcję turystyczną jako </w:t>
      </w:r>
    </w:p>
    <w:p>
      <w:pPr>
        <w:pStyle w:val="Normal"/>
        <w:spacing w:lineRule="auto" w:line="288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tak spacerowy: Biała Wisełka – Wisła Czarne.</w:t>
      </w:r>
      <w:r>
        <w:rPr/>
        <w:t xml:space="preserve"> </w:t>
      </w:r>
    </w:p>
    <w:p>
      <w:pPr>
        <w:pStyle w:val="Normal"/>
        <w:spacing w:lineRule="auto" w:line="288"/>
        <w:ind w:left="708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cieczk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5 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</w:t>
      </w:r>
      <w:r>
        <w:rPr>
          <w:rFonts w:cs="Bookman Old Style" w:ascii="Bookman Old Style" w:hAnsi="Bookman Old Style"/>
          <w:b/>
          <w:color w:val="FF6600"/>
        </w:rPr>
        <w:t>Całodniowa wycieczka do Leśnego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</w:t>
      </w:r>
      <w:r>
        <w:rPr>
          <w:rFonts w:cs="Bookman Old Style" w:ascii="Bookman Old Style" w:hAnsi="Bookman Old Style"/>
          <w:b/>
          <w:color w:val="FF6600"/>
        </w:rPr>
        <w:t>Parku Niespodzianek w Ustroniu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dną z ciekawszych atrakcji parku są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muflony i daniele, które swobodnie przemieszczają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ę wśród zwiedzających, i które to można karmić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ręki. W zagrodach zobaczymy: żubry, jelenie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zlachetne, sarny, dziki, żbiki czy jenoty.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ezsprzecznie największymi atrakcjami parku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ą sokolarnia i sowiarnia, gdzie o wyznaczonych 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ach wykwalifikowani sokolnicy prezentują ptaki drapieżne i sowy podczas ich lotów.</w:t>
      </w:r>
      <w:r>
        <w:rPr/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AMOWY PROGRAM KOLONII LETNIEJ: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 dzień „PEŁNA CHATA”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13.00 Przyjazd, zakwaterowanie w ośrodku /regulamin ośrodka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30 Obia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00 Zapoznanie z zasadami panującymi na kolonii, zajęcia integracyjne, poznanie grupy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 Kolacj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30 Zapoznanie się – wieczorek integracyjny, prezentacja grup, zajęcia w formie warsztatu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 dzień „PEŁNY START”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 /toaleta poranna, poranne ćwiczenia/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8.30  S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Wycieczka 1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30 Obia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00 Zajęcia rekreacyjno-edukacyjne w formie warsztatów profilaktycznych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 Kolacj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 Gry sportowe (ping-pong; piłka nożna; siatkówka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3 dzień „PEŁNE ŻYCIE” cz. I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 /toaleta poranna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0 S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Warsztaty rozwijające zachowania asertywn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30 Przygotowania do konkursu artystycznego grup (skecz, piosenka, wierszyki, plakaty...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30 Obia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00- Czas własny: pisanie listów, czytanie lektur / przyg. grup konkursu artystycznego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 Kolacj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 Prezentacja grup konkursowych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4 dzień „PEŁNY SPOKÓJ”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 /toaleta poranna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0 S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Wycieczka 2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30 Obia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00 Zajęcia profilaktyczn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 Ognisko-Grill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5 dzień „PEŁNE ŻYCIE” cz. II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 /toaleta poranna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0 Ś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Wyjście na górski spacer (w zależności od pogody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30 Obia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00 Warsztaty profilaktyczn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 Kolacj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30 Zawody ping-ponga lub gier zespołowych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6 dzień „PEŁNA INTELIGENCJA”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 /toaleta poranna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0 S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Wycieczka 3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 Obiado-Kolacj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30 Maraton filmowy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7 dzień „PEŁNA KULTURA”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 /toaleta poranna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0 S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Zajęcia profilaktyczn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:00 Wycieczka 4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14.30 Obia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00 Wyjście na górski spacer (w zależności od pogody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30 Kolacja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30 Zawody ping-ponga lub gier zespołowych (ciąg dalszy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 dzień „PEŁNA DOWOLNOŚĆ”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0 Ś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Wycieczka 5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30 Obia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5.00 Zajęcia profilaktyczne/ lub zajęcia w terenie – przy wariancie wycieczki całodniowej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 Ognisko –grill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 dzień „PEŁNY PROFESJONALIZM”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0 Ś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Warsztaty profilaktyczne –podsumowując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30 Obia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00 Gry terenow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30 Kolacj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30 Dyskotek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.30 Toaleta wieczor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00 Cisza nocn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0 dzień „PEŁNY ODJAZD” (zakończenie turnusu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 Pobudka /toaleta poranna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0 Śniadanie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00 Podsumowanie pobytu /dyplomy/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00 Wyjazd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98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manOldStyle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color w:val="7F7F7F"/>
              <w:sz w:val="14"/>
              <w:szCs w:val="14"/>
            </w:rPr>
            <w:t xml:space="preserve">MCP </w:t>
          </w:r>
          <w:r>
            <w:rPr>
              <w:rFonts w:cs="Arial" w:ascii="Arial" w:hAnsi="Arial"/>
              <w:b/>
              <w:i/>
              <w:color w:val="7F7F7F"/>
              <w:sz w:val="14"/>
              <w:szCs w:val="14"/>
            </w:rPr>
            <w:t>Włóczykij</w:t>
          </w:r>
          <w:r>
            <w:rPr>
              <w:rFonts w:cs="Arial" w:ascii="Arial" w:hAnsi="Arial"/>
              <w:color w:val="7F7F7F"/>
              <w:sz w:val="14"/>
              <w:szCs w:val="14"/>
            </w:rPr>
            <w:t xml:space="preserve"> | ul. Wadowicka 12, 30-415 Kraków | tel./fax 12*263-63-60, mail: </w:t>
          </w:r>
          <w:hyperlink r:id="rId1">
            <w:r>
              <w:rPr>
                <w:rStyle w:val="InternetLink"/>
                <w:rFonts w:cs="Arial" w:ascii="Arial" w:hAnsi="Arial"/>
              </w:rPr>
              <w:t>biuro@mcp.org.pl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ZIELONE SZKOŁY | KOLONIE LETNIE | WYJAZDY STUDYJN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913"/>
    </w:tblGrid>
    <w:tr>
      <w:trPr>
        <w:trHeight w:val="833" w:hRule="atLeast"/>
      </w:trPr>
      <w:tc>
        <w:tcPr>
          <w:tcW w:w="3369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center" w:pos="4536" w:leader="none"/>
              <w:tab w:val="left" w:pos="7899" w:leader="none"/>
              <w:tab w:val="left" w:pos="8057" w:leader="none"/>
              <w:tab w:val="right" w:pos="9072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467485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center" w:pos="4536" w:leader="none"/>
              <w:tab w:val="left" w:pos="7899" w:leader="none"/>
              <w:tab w:val="left" w:pos="8057" w:leader="none"/>
              <w:tab w:val="right" w:pos="9072" w:leader="none"/>
            </w:tabs>
            <w:snapToGrid w:val="fals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enter" w:pos="4536" w:leader="none"/>
              <w:tab w:val="left" w:pos="7899" w:leader="none"/>
              <w:tab w:val="left" w:pos="8057" w:leader="none"/>
              <w:tab w:val="right" w:pos="9072" w:leader="none"/>
            </w:tabs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CP Włóczykij</w:t>
          </w:r>
        </w:p>
        <w:p>
          <w:pPr>
            <w:pStyle w:val="Header"/>
            <w:tabs>
              <w:tab w:val="center" w:pos="4536" w:leader="none"/>
              <w:tab w:val="left" w:pos="7899" w:leader="none"/>
              <w:tab w:val="left" w:pos="8057" w:leader="none"/>
              <w:tab w:val="right" w:pos="9072" w:leader="none"/>
            </w:tabs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Wadowicka 12, 30-415 Kraków</w:t>
          </w:r>
        </w:p>
        <w:p>
          <w:pPr>
            <w:pStyle w:val="Header"/>
            <w:tabs>
              <w:tab w:val="center" w:pos="4536" w:leader="none"/>
              <w:tab w:val="left" w:pos="7899" w:leader="none"/>
              <w:tab w:val="left" w:pos="8057" w:leader="none"/>
              <w:tab w:val="right" w:pos="9072" w:leader="none"/>
            </w:tabs>
            <w:jc w:val="left"/>
            <w:rPr>
              <w:rFonts w:ascii="Arial" w:hAnsi="Arial" w:cs="Arial"/>
              <w:i/>
              <w:i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NIP 681-184-13-05, REGON 120092621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808080"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</w:r>
        </w:p>
      </w:tc>
      <w:tc>
        <w:tcPr>
          <w:tcW w:w="2913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center" w:pos="4536" w:leader="none"/>
              <w:tab w:val="left" w:pos="7899" w:leader="none"/>
              <w:tab w:val="left" w:pos="8057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enter" w:pos="4536" w:leader="none"/>
              <w:tab w:val="left" w:pos="7899" w:leader="none"/>
              <w:tab w:val="left" w:pos="8057" w:leader="none"/>
              <w:tab w:val="right" w:pos="9072" w:leader="none"/>
            </w:tabs>
            <w:jc w:val="right"/>
            <w:rPr>
              <w:rFonts w:ascii="Arial" w:hAnsi="Arial" w:cs="Arial"/>
              <w:i/>
              <w:i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lania Machowska</w:t>
          </w:r>
        </w:p>
        <w:p>
          <w:pPr>
            <w:pStyle w:val="Header"/>
            <w:jc w:val="right"/>
            <w:rPr>
              <w:rFonts w:ascii="Arial" w:hAnsi="Arial" w:cs="Arial"/>
              <w:color w:val="464646"/>
              <w:sz w:val="10"/>
              <w:szCs w:val="10"/>
            </w:rPr>
          </w:pPr>
          <w:r>
            <w:rPr>
              <w:rFonts w:eastAsia="Arial" w:cs="Arial" w:ascii="Arial" w:hAnsi="Arial"/>
              <w:i/>
              <w:color w:val="808080"/>
              <w:sz w:val="18"/>
              <w:szCs w:val="18"/>
            </w:rPr>
            <w:t xml:space="preserve">                           </w:t>
          </w:r>
        </w:p>
        <w:p>
          <w:pPr>
            <w:pStyle w:val="Header"/>
            <w:jc w:val="right"/>
            <w:rPr>
              <w:rFonts w:ascii="Arial" w:hAnsi="Arial" w:cs="Arial"/>
              <w:color w:val="464646"/>
              <w:sz w:val="10"/>
              <w:szCs w:val="10"/>
            </w:rPr>
          </w:pPr>
          <w:r>
            <w:rPr>
              <w:rFonts w:cs="Arial" w:ascii="Arial" w:hAnsi="Arial"/>
              <w:color w:val="464646"/>
              <w:sz w:val="10"/>
              <w:szCs w:val="10"/>
            </w:rPr>
          </w:r>
        </w:p>
        <w:p>
          <w:pPr>
            <w:pStyle w:val="Header"/>
            <w:jc w:val="right"/>
            <w:rPr/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           </w:t>
          </w:r>
          <w:r>
            <w:rPr>
              <w:rFonts w:cs="Verdana" w:ascii="Verdana" w:hAnsi="Verdana"/>
              <w:sz w:val="18"/>
              <w:szCs w:val="18"/>
            </w:rPr>
            <w:t>kom. 534-700-298</w:t>
          </w:r>
          <w:r>
            <w:rPr>
              <w:rFonts w:cs="Arial" w:ascii="Arial" w:hAnsi="Arial"/>
              <w:color w:val="E36C0A"/>
              <w:sz w:val="18"/>
              <w:szCs w:val="18"/>
            </w:rPr>
            <w:t xml:space="preserve">           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m.machowska@mcp.org.pl</w:t>
            </w:r>
          </w:hyperlink>
          <w:r>
            <w:rPr>
              <w:rFonts w:cs="Arial" w:ascii="Arial" w:hAnsi="Arial"/>
              <w:b/>
              <w:color w:val="E36C0A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c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.machowska@mc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4:00Z</dcterms:created>
  <dc:creator>Lidia</dc:creator>
  <dc:description/>
  <cp:keywords/>
  <dc:language>en-US</dc:language>
  <cp:lastModifiedBy>Lidia</cp:lastModifiedBy>
  <cp:lastPrinted>2016-05-19T15:52:00Z</cp:lastPrinted>
  <dcterms:modified xsi:type="dcterms:W3CDTF">2016-05-23T06:54:00Z</dcterms:modified>
  <cp:revision>2</cp:revision>
  <dc:subject/>
  <dc:title>RAMOWY PROGRAM KOLONII PROFILAKTYCZNEJ</dc:title>
</cp:coreProperties>
</file>