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Heading2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WOJEWODY ZACHODNIOPOMORSKIEGO</w:t>
      </w:r>
    </w:p>
    <w:p>
      <w:pPr>
        <w:pStyle w:val="Heading2"/>
        <w:ind w:left="0" w:hanging="0"/>
        <w:jc w:val="center"/>
        <w:rPr/>
      </w:pPr>
      <w:r>
        <w:rPr>
          <w:b w:val="false"/>
          <w:sz w:val="32"/>
          <w:szCs w:val="32"/>
        </w:rPr>
        <w:t>z dnia 16 stycznia 2020 roku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>o kwalifikacji wojskowej w województwie zachodniopomorskim w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5 ust. 1 ustawy z dnia 21 listopada 1967 r. o powszechnym obowiązku obrony Rzeczypospolitej Pol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9 r., poz. 1541 z późn. zm.), § 3 ust. 1 rozporządzenia Ministra Spraw Wewnętrznych i Administracji oraz Ministra Obrony Narodowej z dnia 23 listopada 2009 r. w sprawie kwalifikacji wojskowej (Dz. U. z 2017 r., poz. 1980) or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Ministra Spraw Wewnętrznych i Administracji oraz Ministra Obrony Narodowej z dnia 4 paździer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r. w sprawie przeprowadzenia kwalifikacji wojskowej w 2020 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(Dz.U. z 2019 r. poz. 1981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e się do publicznej wiadomości, że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okresie od dnia 3 lutego 2020 r. do dnia 30 kwietnia 2020 r., każdego tygodnia od poniedziałku do piątku, z wyjątkiem dni świątecznych, będzie przeprowadzana kwalifikacja wojskowa na obszarze województwa zachodniopomorskieg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>mężczyzn urodzonych w 2001 r.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>mężczyzn  urodzonych w latach 1996 - 2000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 xml:space="preserve">osoby urodzone w latach 1999 – 2000, które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o powszechnym obowiązku obrony Rzeczypospolitej Polskiej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iety urodzone w latach 1996-2001, posiadające kwalifikacje przydatne do czynnej służby wojskowej, lub pobierające naukę w celu uzyskania tych kwalifikacji, które w roku szkolnym lub akademickim 2019/2020 kończą naukę w szkołach lub uczelniach medycznych </w:t>
        <w:br/>
        <w:t>i weterynaryjnych oraz na kierunkach psychologicznych, albo będące studentkami lub absolwentkami tych szkół lub kierunków, o których mowa w § 2 rozporządzenia Rady Ministrów z dnia 28 kwietnia 2017 r. w sprawie wskazania grup kobiet poddawanych obowiązkowi stawienia się do kwalifikacji wojskowej (Dz.U. z 2017 r., poz. 944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ukończyły 18 lat życia i zgłosiły się ochotniczo do kwalifikacji wojskowej do końca roku kalendarzowego, w którym kończą </w:t>
        <w:br/>
        <w:t>24 lata życia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ust. 2 pkt 1-5, mające miejsce stałego pobytu lub miejsce pobytu czasowego trwającego ponad trzy miesiące w wymienionych powiatach (miastach na prawach powiatu), winny stawić się do kwalifikacji wojskowej w poniżej określonych miejscach i terminach jej prowadzenia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953"/>
        <w:gridCol w:w="2694"/>
      </w:tblGrid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BIAŁO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ias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Białogard i gminy: Białogard, Karlino, Tychow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im. Bogusława X</w:t>
              <w:br/>
              <w:t>w Białogardzie, ul. Grunwaldzka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lutego – 11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CHOSZCZ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Bierzwnik, Choszczno, Drawno, Krzęcin, Pełczyce, Re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szczeński Dom Kultury w Choszcznie,</w:t>
              <w:br/>
              <w:t>ul. Bohaterów Warszawy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arca – 01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DRA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Czaplinek, Drawsko Pomorskie, Kalisz Pomorski, Wierzchowo, Złocienie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w Drawsku Pomorskim, ul. Złocieniecka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marca – 25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OLENIO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Goleniów, Maszewo, Nowogard, Osina, Przybiernów, Stepnic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ne Centrum Medyczne w Goleniowie sp. z o.o.,</w:t>
              <w:br/>
              <w:t xml:space="preserve"> ul. Nowogardz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lutego – 10 marc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rojce, Gryfice, Karnice, Płoty, Rewal, Trzebiatów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ficki Dom Kultury w Gryficach, ul. Niepodległości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arca – 26 marc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 Zespołu Szkół Ponadgimnazjalnych Nr 2</w:t>
              <w:br/>
              <w:t>w Gryfinie, ul. Łużycka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arca – 06 kwietni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AM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Dziwnów, Golczewo, Kamień Pomorski, Międzyzdroje, Świerzno, Woli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wo Powiatowe w Kamieniu Pomorskim, </w:t>
              <w:br/>
              <w:t>ul. Wolińska 7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lutego – 06 marc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ŁOBRZ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arca – 03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SZAL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lutego – 28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ŁOB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Dobra, Łobez, Radowo Małe, Resko, Węgor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e Centrum Pomocy Rodzinie w Łobzie, </w:t>
              <w:br/>
              <w:t>ul. Bema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kwietnia – </w:t>
              <w:br/>
              <w:t>28 kwietni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MYŚLIBO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Barlinek, Boleszkowice, Dębno, Myślibórz, Nowogródek Pomorsk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Myśliborzu, ul. Północna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kwietnia – </w:t>
              <w:br/>
              <w:t>24 kwietni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OL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Dobra, Kołbaskowo, Nowe Warpno, Pol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rca – 21 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YRZY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mina: Bielice, Kozielice, Lipiany, Przelewice, Pyrzyce, Warn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Pyrzycach, ul. Lipiańska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lutego – 04 marc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ŁAW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Agrotechnicznych w Sławnie,</w:t>
              <w:br/>
              <w:t xml:space="preserve">ul. Sempołowskiej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marca  – 23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TAR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Publiczny Wielospecjalistyczny Zakład Opieki Zdrowotnej w Stargardzie, ul. Wojska Polskiego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lutego – 06 marc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ZCZECIN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bsługi Nieruchomości Powiatu Szczecineckiego w Szczecinku, ul. Kościuszki 47 -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lutego– 02 marca </w:t>
              <w:br/>
              <w:t>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ŚWIDW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Rolniczych CKZ w Świdwinie,</w:t>
              <w:br/>
              <w:t>ul. Szczecińska 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lutego – 18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WAŁ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>iasto Wałcz i gminy: Człopa, Mirosławiec, Tuczno, Wał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Wojskowy Brygady Wsparcia Dowodzenia Wielonarodowego Korpusu Północny – Wschód </w:t>
              <w:br/>
              <w:t>w Wałczu, ul. Mazowiec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marca – </w:t>
              <w:br/>
              <w:t>17 kwietni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SZAL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arca –30 marc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ZCZEC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utego – 21 kwietnia 2020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ŚWINOUJŚC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Dom Kultury w Świnoujściu,                                 ul. Wojska Polskiego 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marca – 07 kwietnia </w:t>
              <w:br/>
              <w:t>2020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obowiązku stawienia się do kwalifikacji wojskowej obejmuje zgłoszenie się w określonym terminie i miejscu przed wójtem lub burmistrzem (prezydentem miasta), powiatową komisją lekarską oraz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owi lub burmistrzowi (prezydentowi miasta): 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j komisji lekarskiej: 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mu komendantowi uzupełnień: 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stawała już do kwalifikacji wojskowej i ubiega się o zmianę kategorii zdolności do czynnej służby wojskowej, przedstawi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owi lub burmistrzowi (prezydentowi miasta): dowód osobisty lub inny dokument pozwalający na ustalenie tożsamości, a także dokument potwierdzający przyczyny niestawienia się do kwalifikacji wojskowej, jeśli stawienie się do kwalifikacji wojskowej w terminie określonym </w:t>
        <w:br/>
        <w:t>w wezwaniu nie było możliw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j komisji lekarskiej - posiadaną dokumentację medyczną, w tym wyniki badań specjalistycznych przeprowadzonych w okresie dwunastu miesięcy przed dniem stawienia się do kwalifikacji wojskowej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skowemu komendantowi uzupełnień – wojskowy dokument osobisty oraz dokumenty potwierdzające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dlegające kwalifikacji wojskowej, któr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ogłoszenia kwalifikacji wojskowej do dnia rozpoczęcia kwalifikacji wojskowej zmieniły miejsce pobytu stałego lub pobytu czasowego trwającego ponad 3 miesiące, zgłaszają się do wójta lub burmistrza (prezydenta miasta) właściwego ze względu na ich nowe miejsce pobytu stałego lub pobytu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częciu kwalifikacji wojskowej na danym terenie zamierzają zmienić miejsce pobytu stałego lub pobytu czasowego trwającego ponad </w:t>
        <w:br/>
        <w:t>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wieszczenie niniejsze stanowi wezwanie do stawienia się do kwalifikacji wojskowej.</w:t>
      </w:r>
      <w:r>
        <w:rPr>
          <w:rFonts w:cs="Times New Roman" w:ascii="Times New Roman" w:hAnsi="Times New Roman"/>
          <w:sz w:val="24"/>
          <w:szCs w:val="24"/>
        </w:rPr>
        <w:t xml:space="preserve"> Nieotrzymanie wezwania imiennego nie zwalnia osób podlegających kwalifikacji wojskowej, od obowiązku stawienia się w terminie i miejscu wskazanym </w:t>
        <w:br/>
        <w:t>w obwieszc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bądź nie zgłoszą się w określonym terminie </w:t>
        <w:br/>
        <w:t xml:space="preserve">i miejscu na wezwanie właściwych organów w sprawach dotyczących powszechnego obowiązku obrony oraz odmówią poddania się badaniom lekarskim, podlegają grzywnie albo karze ograniczenia wolności zgodnie z art. 224 pkt 1 i 3 ustawy z dnia 21 listopada 1967 r. o powszechnym obowiązku obrony Rzeczypospolitej Polskiej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firstLine="878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firstLine="793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JEWODA ZACHODNIOPOMORSKI</w:t>
      </w:r>
    </w:p>
    <w:p>
      <w:pPr>
        <w:pStyle w:val="Normal"/>
        <w:spacing w:lineRule="auto" w:line="240" w:before="0" w:after="120"/>
        <w:ind w:firstLine="793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firstLine="935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/-/ Tomasz HINC                </w:t>
      </w:r>
    </w:p>
    <w:sectPr>
      <w:type w:val="nextPage"/>
      <w:pgSz w:w="16838" w:h="23811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2:00Z</dcterms:created>
  <dc:creator>Aleksander Ogonowski</dc:creator>
  <dc:description/>
  <cp:keywords/>
  <dc:language>en-US</dc:language>
  <cp:lastModifiedBy>jan</cp:lastModifiedBy>
  <cp:lastPrinted>2020-01-08T10:44:00Z</cp:lastPrinted>
  <dcterms:modified xsi:type="dcterms:W3CDTF">2020-01-15T11:02:00Z</dcterms:modified>
  <cp:revision>2</cp:revision>
  <dc:subject/>
  <dc:title/>
</cp:coreProperties>
</file>