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15 stycznia 2016 roku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kwalifikacji wojskowej w województwie zachodniopomorskim w 2016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5 r. poz. 827 z późn. zm.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 rozporządzenia Ministra Spraw Wewnętrznych  i Ministra Obrony Narodowej z dnia 21 września 2015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6 r.</w:t>
      </w:r>
      <w:r>
        <w:rPr>
          <w:rFonts w:cs="Times New Roman" w:ascii="Times New Roman" w:hAnsi="Times New Roman"/>
          <w:sz w:val="20"/>
          <w:szCs w:val="20"/>
        </w:rPr>
        <w:t xml:space="preserve">  (Dz.U. z 2015 r. poz. 1585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1 lutego 2016 r. do dnia 29 kwietnia 2016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ężczyzn urodzonych w 1997 r.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2 - 1996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soby urodzone w latach 1995 – 1996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2-1997, posiadające kwalifikacje przydatne do czynnej służby wojskowej, oraz kobiety pobierające naukę w celu uzyskania tych kwalifikacji, które w roku szkolnym lub akademickim 2015/2016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4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marca –23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marca– 2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2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lutego – 18 marc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marca – 01 kwietni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30 marc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lutego – 08 marc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ŁOBRZ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lutego –18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4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1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kwietnia – 21 kwietni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CZNIA POŁUDNIE s.c. w Szczecinie, ul. Firlika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lutego – 25 lutego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07 marca 2016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lutego – 02 marc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18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marca  –  25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marca –29 kwietnia 2016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CZNIA POŁUDNIE s.c. w Szczecinie, ul. Firlika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lutego – 29 kwietnia 2016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kwietnia – 1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6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e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-/ Piotr JANIA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type w:val="nextPage"/>
      <w:pgSz w:w="16838" w:h="23811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1:00Z</dcterms:created>
  <dc:creator>Aleksander Ogonowski</dc:creator>
  <dc:description/>
  <cp:keywords/>
  <dc:language>en-US</dc:language>
  <cp:lastModifiedBy>Aleksander Ogonowski</cp:lastModifiedBy>
  <cp:lastPrinted>2015-12-21T14:51:00Z</cp:lastPrinted>
  <dcterms:modified xsi:type="dcterms:W3CDTF">2016-01-08T10:41:00Z</dcterms:modified>
  <cp:revision>2</cp:revision>
  <dc:subject/>
  <dc:title/>
</cp:coreProperties>
</file>