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LINO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5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NIE – 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NIE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5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1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245" cy="1826260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Niedalin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12:12Z</dcterms:modified>
  <cp:revision>110</cp:revision>
  <dc:subject/>
  <dc:title>Bielsko Biała</dc:title>
</cp:coreProperties>
</file>