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78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RZE POMORSKIE – ŚWIESZYNO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NIK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PLE – ZEGRZE POMORSKIE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1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GRZE POMORSKIE – KONIKOWO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5:0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ZEGRZE POM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3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  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3:30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255</wp:posOffset>
          </wp:positionV>
          <wp:extent cx="7548880" cy="1826895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82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Kurozwęcz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27:37Z</dcterms:modified>
  <cp:revision>118</cp:revision>
  <dc:subject/>
  <dc:title>Bielsko Biała</dc:title>
</cp:coreProperties>
</file>