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CP Włóczyki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KWALIFIKACYJNA UCZESTNIKA WYPOCZYN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RGANIZATORA O WYPOCZYN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ypoczyn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</w:t>
        <w:tab/>
        <w:t>koloni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ab/>
        <w:t>zimowisk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ab/>
        <w:t>obó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ab/>
        <w:t>biwa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ab/>
        <w:t>półkoloni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ab/>
        <w:t>inna forma wypoczynku      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poczynku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rodek kolonijny „Patelniok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eymonta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-460 Wisł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a wypoczynku wędrown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bCs/>
        </w:rPr>
        <w:t>nie dotyczy</w:t>
      </w:r>
      <w:r>
        <w:rPr>
          <w:rFonts w:cs="Calibri" w:ascii="Calibri" w:hAnsi="Calibri"/>
          <w:sz w:val="22"/>
          <w:szCs w:val="22"/>
        </w:rPr>
        <w:t xml:space="preserve">…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poczynku: </w:t>
      </w:r>
      <w:r>
        <w:rPr>
          <w:rFonts w:cs="Calibri" w:ascii="Calibri" w:hAnsi="Calibri"/>
          <w:b/>
          <w:bCs/>
        </w:rPr>
        <w:t>22.07.2016 – 31.07.2016 r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       (podpis organizatora wypoczynk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DOTYCZĄCE UCZESTNIKA WYPOCZYN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imiona) i nazwisko uczestnika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jego rodzic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.….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urodzenia uczestnika: 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uczestnika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rodziców uczestnika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bytu oraz telefon do rodziców uczestnika lub osoby wskazanej przez uczestnika w czasie trwania wypoczynku uczestnika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formacja o specjalnych potrzebach edukacyjnych uczestnika, w szczególności o niepełnosprawności, niedostosowaniu społecznym lub zagrożeniu niedostosowaniem społecznym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stanie zdrowia uczestnika (np. na co dziecko jest uczulone, jak znosi jazdę samochodem, czy przyjmuje stałe leki i w jakich dawkach, czy nosi aparat ortodontyczny lub okulary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numer </w:t>
      </w:r>
      <w:r>
        <w:rPr>
          <w:rFonts w:cs="Calibri" w:ascii="Calibri" w:hAnsi="Calibri"/>
          <w:b/>
          <w:bCs/>
          <w:sz w:val="22"/>
          <w:szCs w:val="22"/>
        </w:rPr>
        <w:t>PESEL dziecka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 szczepieniach (lub przedstawienie książeczki zdrowia z aktualnym wpisem szczepień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pienia ochronne (podać rok): tężec ………………. , błonica …………………. , dur ………………… , in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przetwarzanie danych osobowych zawartych w karcie kwalifikacyjnej, dla potrzeb niezbędnych do zapewnienia bezpieczeństwa i ochrony zdrowia uczestnika wypoczynku (zgodnie z ustawą z dnia 29 sierpnia 1997 r. o ochronie danych osobowych Dz.U. z 2014 r. poz. 1182, z późn. Zm.)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(data)                                                                                         (podpis rodzic a/ opiekuna)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YZJA ORGANIZATORA WYPOCZYNKU O ZAKWALIFIKOWANIU UCZESTNIKA NA WYPOCZYN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awia się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walifikować i skierować dziecko na wypoczyne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ówić skierowania dziecka na wypoczyn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zględu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data)                                                                                                      (podpis organizatora wypoczynku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ENIE KIEROWNIKA WYPOCZYNKU O POBYCIE UCZESTNIKA NA WYPOCZYN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zebywał 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kolo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zimowis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oboz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biwa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półkolon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innej formie wypoczynku      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miejsca wypoczynk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(dzień, miesiąc, rok) …………………………………………. do dnia (dzień, miesiąc, rok ………………………………………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data)                                                                                 (czytelny podpis kierownika wypoczynk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KIEROWNIKA WYPOCZYNKU O STANIE ZDROWIA UCZESTNIKA WYPOCZYNKU W CZASIE TRWANIA WYPOCZYNKU ORAZ O PRZEBYTYCH W TYM CZASIE CHOROBA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miejscowość, data)                                                                (podpis kierownika, Ew. podpis lekarza lub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ielęgniarki sprawującej opiekę medyczn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podczas wypoczynk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I SPOSTRZEŻENIA WYCHOWAWCY WYPOCZYNKU DOTYCZĄCE POBYTU UCZESTNIKA NA WYPOCZYN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                           (podpis wychowawcy wypoczynk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0:00Z</dcterms:created>
  <dc:creator>Lidia</dc:creator>
  <dc:description/>
  <cp:keywords/>
  <dc:language>en-US</dc:language>
  <cp:lastModifiedBy>Lidia</cp:lastModifiedBy>
  <cp:lastPrinted>2016-05-06T12:52:00Z</cp:lastPrinted>
  <dcterms:modified xsi:type="dcterms:W3CDTF">2016-05-23T09:00:00Z</dcterms:modified>
  <cp:revision>2</cp:revision>
  <dc:subject/>
  <dc:title>MCP Włóczykij</dc:title>
</cp:coreProperties>
</file>