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82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ARDZLIN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OWO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p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2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p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0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5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NIEKŁONIC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5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ŚWIESZYN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0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p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 do przystanku Bardzlino, pstrągownia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8255</wp:posOffset>
          </wp:positionV>
          <wp:extent cx="7547610" cy="1825625"/>
          <wp:effectExtent l="0" t="0" r="0" b="0"/>
          <wp:wrapTight wrapText="bothSides">
            <wp:wrapPolygon edited="0">
              <wp:start x="-27" y="0"/>
              <wp:lineTo x="-27" y="21399"/>
              <wp:lineTo x="21600" y="2139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Giezkowo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8:52:26Z</dcterms:modified>
  <cp:revision>109</cp:revision>
  <dc:subject/>
  <dc:title>Bielsko Biała</dc:title>
</cp:coreProperties>
</file>