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3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8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NIKOW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3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38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</w:p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36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2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6:19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KOWO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1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GRZE POM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6:5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UROZWĘCZ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ANIE – ZEGRZE POM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5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ZEGRZE POM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ANIE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1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1:58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14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3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8255</wp:posOffset>
          </wp:positionV>
          <wp:extent cx="7548245" cy="1826260"/>
          <wp:effectExtent l="0" t="0" r="0" b="0"/>
          <wp:wrapTight wrapText="bothSides">
            <wp:wrapPolygon edited="0">
              <wp:start x="-27" y="0"/>
              <wp:lineTo x="-27" y="21403"/>
              <wp:lineTo x="21600" y="21403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Czacz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8:12:44Z</dcterms:modified>
  <cp:revision>111</cp:revision>
  <dc:subject/>
  <dc:title>Bielsko Biała</dc:title>
</cp:coreProperties>
</file>