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BARDZLINO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4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2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2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ZEGRZE POM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6:4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 – ZEGRZE POM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5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0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245" cy="1826260"/>
          <wp:effectExtent l="0" t="0" r="0" b="0"/>
          <wp:wrapTight wrapText="bothSides">
            <wp:wrapPolygon edited="0">
              <wp:start x="-27" y="0"/>
              <wp:lineTo x="-27" y="21403"/>
              <wp:lineTo x="21600" y="2140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Chłopska Kępa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11:05Z</dcterms:modified>
  <cp:revision>107</cp:revision>
  <dc:subject/>
  <dc:title>Bielsko Biała</dc:title>
</cp:coreProperties>
</file>