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 – MIERZYM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4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07:4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5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5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4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6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4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2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ZEGRZE POM.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6:4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SIERANIE – ZEGRZE POM.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0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IER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IER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2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3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SIERANI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4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13:2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 – MIERZYM – NIEDALINO – SIERANI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4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4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8255</wp:posOffset>
          </wp:positionV>
          <wp:extent cx="7548880" cy="182689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Chałupy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18T12:14:06Z</dcterms:modified>
  <cp:revision>104</cp:revision>
  <dc:subject/>
  <dc:title>Bielsko Biała</dc:title>
</cp:coreProperties>
</file>