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3345"/>
        <w:gridCol w:w="4373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KŁONICE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41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ŚWIESZYN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OWO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3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>
          <w:b/>
          <w:b/>
          <w:bCs/>
        </w:rPr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8255</wp:posOffset>
          </wp:positionV>
          <wp:extent cx="7548245" cy="1826260"/>
          <wp:effectExtent l="0" t="0" r="0" b="0"/>
          <wp:wrapTight wrapText="bothSides">
            <wp:wrapPolygon edited="0">
              <wp:start x="-27" y="0"/>
              <wp:lineTo x="-27" y="21403"/>
              <wp:lineTo x="21600" y="21403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Bardzlino, pstrągownia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9:04:49Z</dcterms:modified>
  <cp:revision>116</cp:revision>
  <dc:subject/>
  <dc:title>Bielsko Biała</dc:title>
</cp:coreProperties>
</file>