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2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BARDZLINO, 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2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3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5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ŁONICE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4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NIEKŁONIC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OW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NOWO – ŚWIESZYNO – NIEKŁONICE – KONIKOW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</w:rPr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8255</wp:posOffset>
          </wp:positionV>
          <wp:extent cx="7547610" cy="1825625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Bardzlino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9:05:19Z</dcterms:modified>
  <cp:revision>115</cp:revision>
  <dc:subject/>
  <dc:title>Bielsko Biała</dc:title>
</cp:coreProperties>
</file>